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和平里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法治政府建设年度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区委、区政府的正确领导下，和平里街道认真贯彻</w:t>
      </w:r>
      <w:r>
        <w:rPr>
          <w:rFonts w:ascii="仿宋_GB2312" w:hAnsi="仿宋_GB2312" w:cs="仿宋_GB2312" w:eastAsia="仿宋_GB2312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书记全面依法治国理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、区政府关于法治政府建设的各项工作部署，</w:t>
      </w:r>
      <w:r>
        <w:rPr>
          <w:rFonts w:ascii="仿宋_GB2312" w:hAnsi="仿宋_GB2312" w:cs="仿宋_GB2312" w:eastAsia="仿宋_GB2312"/>
          <w:sz w:val="32"/>
          <w:szCs w:val="32"/>
        </w:rPr>
        <w:t>坚持在宪法和法律范围内进行议事、决策，忠实履行宪法和法律赋予的各项职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深化法治政府建设工作，一年来取得了积极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强组织领导，完善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平里街道高度重视法治政府建设工作，由党政主要负责人担任法治建设第一责任人，认真落实区委、区政府相关要求。一是健全组织领导，管理体制改革后及时调整普法依法治理工作小组，确保法治工作顺利开展。二是完善工作模式，党政主要负责人亲自抓、抓重点，主管领导具体抓、抓具体，职责科室抓落实。三是定期开展专题研究，由主管领导组织召开，分析街道当前形势，制定普法计划，督促各科室、各社区按照《七五》普法规划的项目和要求开展普法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强理论学习，提升法治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落实习近平总书记提出的“领导干部要做尊法学法守法用法的模范”讲话精神，组织党员干部开展学法工作。一是领导带头学法用法。工委书记组织领导干部开展法律知识学习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宪法日亲自组织街道科长以上人员进行宪法宣誓，增强宪法意识。办事处主任亲自审定办公会前学法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进行了《宪法》、《人民调解法》、《行政诉讼法》、《国旗法》、《国歌法》、《国徽法》等法律的学习。通过加强学习，不断提高干部法治素养，把学法宣法落实到实践工作中，不断提升街道整体依法行政的能力。二是重视对党员干部的思想教育，明确学法守法用法的重要性，截至目前中心组共组织各类学习活动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其中，着重开展了东城区委全面依法治区委员会第二次会议纪要的学习，进一步强化领导干部的法治观念，推进法治建设工作；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观“我们在一起”——东城战“疫”主题展览，街道在上级部门的指导下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重视法治宣传，提高普法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多部门联动。各相关科室部门在全街范围内开展普法宣传工作，利用重点节日、重点时间段和重大活动前等时机进行普法宣传，各科室开展普法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；二是创新宣传形式，以小区法治文化建设为突破口，把法律知识融入群众生活，共组织各类演出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受众人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开展青少年普法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次，受众青少年和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；三是扩大宣传范围，发挥地区资源优势，开展法制大讲堂系列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，参与居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；开展法律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发放宣传品和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涉及人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；四是扩大宣传载体，充分利用《和平人家》报刊、和平里街道微信公众号等媒体开展法律宣传；五是增加宣传互动，利用《法苑民家》品牌定期在《和平人家》报刊上公布咨询电话，组织律师轮流坐班接受居民法律咨询，全年接待咨询居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。六是积极推进法律十进活动，全年共计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活动，受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善法律顾问制度，提供法治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继续完善法律顾问制度，聘请专业律师担任街道法律顾问。进一步完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合同审核机制，所有合同均需法律顾问进行法律层面的审核，针对律师意见及时对内容进行修改，做到合法合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街道聘请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北京市法大律师事务所为街道法律顾问，全年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法律咨询服务百余次，代理诉讼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eastAsia="黑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存在不足及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思想认识不足。部分干部对全面依法治国和法治政府建设的认识不到位，只注重业务工作，对依法行政理论学习有待增强。二是法治宣传创新力、群众性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措施：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是加强法治政府建设力度，将法治政府建设纳入街道重点工作，定期组织开展法治培训，提高街道干部法律素养；二是创新宣传内容，增加法治宣传的时效性、实效性、群众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eastAsia="黑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街道党政主要领导作为推进法治建设第一责任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带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深入学习习近平总书记关于全面依法治国的重要论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认真贯彻全面依法治国新理念新思想新战略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法治政府建设与责任落实督察工作规定》相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推进法治政府建设中认真履职尽责，推动各项工作的开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推进主任办公会会前学法工作，着力提升领导干部学法普法用法的法治理念，为推进法治政府建设夯实理论基础；统筹全街法治工作建设，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法治建设模式，有重点、有计划地组织各相关科室部门加大学法、用法、普法力度，加强政府诚信建设，切实做到履职尽责、严格执法，不断推进各项工作落实，着力打造全街范围内依法行政、全民守法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eastAsia="黑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强化法治政府建设第一责任人职责。进一步提高认识，明确任务，按照区委、区政府的工作要求落实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法治建设工作责任。二是强化对法治政府建设的统筹协调。进一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善制度，加强培训，提高党员干部的思想认识及业务能力，不断提升行政执法人员素质；三是创新宣传方式方法，提高群众参与积极性，营造全街范围内的良好法治氛围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心在跳</cp:lastModifiedBy>
  <cp:lastPrinted>2020-12-31T16:35:00Z</cp:lastPrinted>
  <dcterms:modified xsi:type="dcterms:W3CDTF">2021-02-20T05:43:04Z</dcterms:modified>
  <cp:revision>1</cp:revision>
  <dc:subject/>
  <dc:title>建国门街道2020年法治政府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