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东城区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t>2019</w:t>
      </w:r>
      <w:r>
        <w:rPr>
          <w:rFonts w:ascii="方正小标宋简体;方正舒体" w:hAnsi="方正小标宋简体;方正舒体" w:cs="方正小标宋简体;方正舒体" w:eastAsia="方正小标宋简体;方正舒体"/>
          <w:sz w:val="40"/>
          <w:szCs w:val="40"/>
        </w:rPr>
        <w:t>年</w:t>
      </w:r>
      <w:r>
        <w:rPr>
          <w:rFonts w:ascii="方正小标宋简体;方正舒体" w:hAnsi="方正小标宋简体;方正舒体" w:cs="方正小标宋简体;方正舒体" w:eastAsia="方正小标宋简体;方正舒体"/>
          <w:sz w:val="40"/>
          <w:szCs w:val="40"/>
          <w:lang w:eastAsia="zh-CN"/>
        </w:rPr>
        <w:t>法治政府建设</w:t>
      </w:r>
      <w:r>
        <w:rPr>
          <w:rFonts w:ascii="方正小标宋简体;方正舒体" w:hAnsi="方正小标宋简体;方正舒体" w:cs="方正小标宋简体;方正舒体" w:eastAsia="方正小标宋简体;方正舒体"/>
          <w:sz w:val="40"/>
          <w:szCs w:val="40"/>
        </w:rPr>
        <w:t>情况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作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机构改革新组建部门，我局按照全市法治政府建设工作的统一部署，认真落实《法治政府建设实施纲要（</w:t>
      </w:r>
      <w:r>
        <w:rPr>
          <w:rFonts w:eastAsia="仿宋_GB2312;仿宋" w:cs="仿宋_GB2312;仿宋" w:ascii="仿宋_GB2312;仿宋" w:hAnsi="仿宋_GB2312;仿宋"/>
          <w:sz w:val="32"/>
          <w:szCs w:val="32"/>
          <w:lang w:val="en-US" w:eastAsia="zh-CN"/>
        </w:rPr>
        <w:t>2015-2020</w:t>
      </w:r>
      <w:r>
        <w:rPr>
          <w:rFonts w:ascii="仿宋_GB2312;仿宋" w:hAnsi="仿宋_GB2312;仿宋" w:cs="仿宋_GB2312;仿宋" w:eastAsia="仿宋_GB2312;仿宋"/>
          <w:sz w:val="32"/>
          <w:szCs w:val="32"/>
          <w:lang w:val="en-US" w:eastAsia="zh-CN"/>
        </w:rPr>
        <w:t>年）》工作规划，扎实深入推进我区法治政府建设工作开展，以习近平新时代中国特色社会主义思想为指导，深入学习贯彻党的十九大精神，不忘初心、牢记使命，解放思想、积极创新，担当作为，攻坚克难，转变作风，提升绩效，为保障医疗保障事业高质量发展营造了良好的法治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w:t>
      </w:r>
      <w:r>
        <w:rPr>
          <w:rFonts w:eastAsia="黑体" w:cs="黑体" w:ascii="黑体" w:hAnsi="黑体"/>
          <w:i w:val="false"/>
          <w:caps w:val="false"/>
          <w:smallCaps w:val="false"/>
          <w:color w:val="333333"/>
          <w:spacing w:val="0"/>
          <w:sz w:val="32"/>
          <w:szCs w:val="32"/>
          <w:shd w:fill="FFFFFF" w:val="clear"/>
          <w:lang w:val="en-US" w:eastAsia="zh-CN"/>
        </w:rPr>
        <w:t>2019</w:t>
      </w:r>
      <w:r>
        <w:rPr>
          <w:rFonts w:ascii="黑体" w:hAnsi="黑体" w:cs="黑体" w:eastAsia="黑体"/>
          <w:i w:val="false"/>
          <w:caps w:val="false"/>
          <w:smallCaps w:val="false"/>
          <w:color w:val="333333"/>
          <w:spacing w:val="0"/>
          <w:sz w:val="32"/>
          <w:szCs w:val="32"/>
          <w:shd w:fill="FFFFFF" w:val="clear"/>
          <w:lang w:val="en-US" w:eastAsia="zh-CN"/>
        </w:rPr>
        <w:t>年法治政府建设工作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城区医疗保障局自</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挂牌成立以来，认真贯彻落实党中央各项决策部署，局党组高度重视法治建设，始终坚持依法行政，依法办事，形成了主要领导亲自抓，分管领导共同管，相关科室协同作战的良好工作格局，并将法治政府建设工作纳入目标管理并及时分解目标任务到相关科室，明确责任，落实到人，形成层层抓落实的责任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系统梳理权力清单，明确责任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相关政策法律法规，依照机构职能“三定”方案及《北京市东城区政府部门权力清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版）》，我局全面梳理主要工作，对各部门及科室岗位权力事项进行了自上而下的规范整理，逐项审核并确定了权力事项的实施主体、职权编码、职权名称、职权类型、依据名称、发布号令、行使层级、权限划分及责任主体等内容，结合业务流程，依法依规确定了权力清单事项，对权责清单实行动态管理，有效推进行政权力公开、透明、高效运行，深化落实政务公开工作，切实提高了法治政府建设和服务发展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加强组织领导，全面落实从严治党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val="en-US" w:eastAsia="zh-CN"/>
        </w:rPr>
        <w:t>在局党组的统一领导下有序推进依法行政工作，健全完善一把手牵头，分管领导主抓，各部门无缝衔接的工作责任机制。</w:t>
      </w:r>
      <w:r>
        <w:rPr>
          <w:rFonts w:ascii="仿宋_GB2312;仿宋" w:hAnsi="仿宋_GB2312;仿宋" w:cs="仿宋_GB2312;仿宋" w:eastAsia="仿宋_GB2312;仿宋"/>
          <w:b/>
          <w:sz w:val="32"/>
          <w:szCs w:val="32"/>
        </w:rPr>
        <w:t>一是对廉政风险有认识。</w:t>
      </w:r>
      <w:r>
        <w:rPr>
          <w:rFonts w:ascii="仿宋_GB2312;仿宋" w:hAnsi="仿宋_GB2312;仿宋" w:cs="仿宋_GB2312;仿宋" w:eastAsia="仿宋_GB2312;仿宋"/>
          <w:sz w:val="32"/>
          <w:szCs w:val="32"/>
        </w:rPr>
        <w:t>要切实加强党风廉政建设，严格履行党风廉政建设主体责任，推动责任层层落实落地。要用好监督执纪“四种形态”，及时发现苗头性倾向性问题，抓早抓小抓常。要从一开始就建立健全风险防控机制，努力使“新衙门”变成“清衙门”。</w:t>
      </w:r>
      <w:r>
        <w:rPr>
          <w:rFonts w:ascii="仿宋_GB2312;仿宋" w:hAnsi="仿宋_GB2312;仿宋" w:cs="仿宋_GB2312;仿宋" w:eastAsia="仿宋_GB2312;仿宋"/>
          <w:b/>
          <w:sz w:val="32"/>
          <w:szCs w:val="32"/>
        </w:rPr>
        <w:t>二是对权力制约有手段。</w:t>
      </w:r>
      <w:r>
        <w:rPr>
          <w:rFonts w:ascii="仿宋_GB2312;仿宋" w:hAnsi="仿宋_GB2312;仿宋" w:cs="仿宋_GB2312;仿宋" w:eastAsia="仿宋_GB2312;仿宋"/>
          <w:sz w:val="32"/>
          <w:szCs w:val="32"/>
        </w:rPr>
        <w:t>要完善党风廉政建设责任制，主要负责同志要切实担负起党风廉政建设第一责任人责任，并切实督导班子成员履行好“一岗双责”。要建立有错必纠、有责必问、有违必惩的问责追究体制，使主体责任与监督责任无缝衔接、同步并行，要完善内控机制，完善廉政风险防控措施，避免岗位利益交叉。</w:t>
      </w:r>
      <w:r>
        <w:rPr>
          <w:rFonts w:ascii="仿宋_GB2312;仿宋" w:hAnsi="仿宋_GB2312;仿宋" w:cs="宋体" w:eastAsia="仿宋_GB2312;仿宋"/>
          <w:b/>
          <w:kern w:val="0"/>
          <w:sz w:val="32"/>
          <w:szCs w:val="32"/>
        </w:rPr>
        <w:t>三是对责任到人有落实。</w:t>
      </w:r>
      <w:r>
        <w:rPr>
          <w:rFonts w:ascii="仿宋_GB2312;仿宋" w:hAnsi="仿宋_GB2312;仿宋" w:cs="宋体" w:eastAsia="仿宋_GB2312;仿宋"/>
          <w:kern w:val="0"/>
          <w:sz w:val="32"/>
          <w:szCs w:val="32"/>
        </w:rPr>
        <w:t>为深入贯彻落实习近平新时代中国特色社会主义思想、党的十九大以及十九届中央纪委三次全会精神，市委《关于深化落实全面从严治党主体责任的意见》通知要求，</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区医疗保障局组织召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党风廉政建设专题党课暨主体责任签约大会，会议进一步明确上级文件精神，要求党员领导干部要紧紧咬住“责任”二字，通过清单化引领进一步明确党员领导干部全面从严治党主体责任，制定了《</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东城区医疗保障局党组落实全面从严治党主体责任任务清单》及主要领导、班子成员及处级领导干部的</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落实全面从严治党主体责任任务清单。局主要领导与领导班子成员、处级领导逐一签署了《</w:t>
      </w:r>
      <w:r>
        <w:rPr>
          <w:rFonts w:eastAsia="仿宋_GB2312;仿宋" w:ascii="仿宋_GB2312;仿宋" w:hAnsi="仿宋_GB2312;仿宋"/>
          <w:sz w:val="32"/>
          <w:szCs w:val="32"/>
        </w:rPr>
        <w:t>2019</w:t>
      </w:r>
      <w:r>
        <w:rPr>
          <w:rFonts w:ascii="仿宋_GB2312;仿宋" w:hAnsi="仿宋_GB2312;仿宋" w:eastAsia="仿宋_GB2312;仿宋"/>
          <w:sz w:val="32"/>
          <w:szCs w:val="32"/>
        </w:rPr>
        <w:t>年东城区医疗保障局全面从严治党主体责任目标责任书</w:t>
      </w:r>
      <w:r>
        <w:rPr>
          <w:rFonts w:ascii="仿宋_GB2312;仿宋" w:hAnsi="仿宋_GB2312;仿宋" w:cs="宋体" w:eastAsia="仿宋_GB2312;仿宋"/>
          <w:kern w:val="0"/>
          <w:sz w:val="32"/>
          <w:szCs w:val="32"/>
        </w:rPr>
        <w:t>》，领导班子带头落实从严治党主体责任，以上率下，确保全局党员领导干部责任落实到人、责任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科学民主决策，依法依规行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建立健全制度机制。</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rPr>
        <w:t>研究制定了区医疗保障局制度建设框架，明确了以党建制度、工作制度、财务制度、信访制度及其他制度为主要内容的制度体系。</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建立了局党组理论中心组学习制度，制定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学习计划。</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rPr>
        <w:t>制定了局机关财务管理制度。目前，各项制度均在紧锣密鼓的研究制定，结合新局组建以来的工作实际情况，力争制度设计严谨规范、制定符合实际、便于操作执行，为进一步的工作落实提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sz w:val="32"/>
          <w:szCs w:val="32"/>
        </w:rPr>
        <w:t>加强机关内部管理控制。</w:t>
      </w:r>
      <w:r>
        <w:rPr>
          <w:rFonts w:ascii="仿宋_GB2312;仿宋" w:hAnsi="仿宋_GB2312;仿宋" w:cs="仿宋_GB2312;仿宋" w:eastAsia="仿宋_GB2312;仿宋"/>
          <w:b/>
          <w:bCs w:val="false"/>
          <w:sz w:val="32"/>
          <w:szCs w:val="32"/>
        </w:rPr>
        <w:t>一是</w:t>
      </w:r>
      <w:r>
        <w:rPr>
          <w:rFonts w:ascii="仿宋_GB2312;仿宋" w:hAnsi="仿宋_GB2312;仿宋" w:cs="仿宋_GB2312;仿宋" w:eastAsia="仿宋_GB2312;仿宋"/>
          <w:b w:val="false"/>
          <w:bCs/>
          <w:sz w:val="32"/>
          <w:szCs w:val="32"/>
        </w:rPr>
        <w:t>建</w:t>
      </w:r>
      <w:r>
        <w:rPr>
          <w:rFonts w:ascii="仿宋_GB2312;仿宋" w:hAnsi="仿宋_GB2312;仿宋" w:cs="仿宋_GB2312;仿宋" w:eastAsia="仿宋_GB2312;仿宋"/>
          <w:sz w:val="32"/>
          <w:szCs w:val="32"/>
        </w:rPr>
        <w:t>立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打击欺诈骗保专项工作专班周例会制度，形成了周汇报、月调度的工作机制，召开专题会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期，对重点工作环节、重点工作内容进行集体研讨，通过研讨进一步加强组织领导，提高专项工作统筹协调推进效率，切实保障了重点工作完成质量</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b w:val="false"/>
          <w:bCs w:val="false"/>
          <w:sz w:val="32"/>
          <w:szCs w:val="32"/>
        </w:rPr>
        <w:t>成立</w:t>
      </w:r>
      <w:r>
        <w:rPr>
          <w:rFonts w:ascii="仿宋_GB2312;仿宋" w:hAnsi="仿宋_GB2312;仿宋" w:cs="仿宋_GB2312;仿宋" w:eastAsia="仿宋_GB2312;仿宋"/>
          <w:sz w:val="32"/>
          <w:szCs w:val="32"/>
        </w:rPr>
        <w:t>了东城区医疗保障局医耗联动综合改革工作领导小组，下设了“一办两组”，即：办公室、督导监测组、组织保障组，领导小组召开专题会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期，对全员全覆盖培训、政策解释宣传、信息系统改造升级督导、医疗机构征求意见座谈等工作进行了集体研究，确保改革工作在东城平稳落地。</w:t>
      </w:r>
      <w:r>
        <w:rPr>
          <w:rFonts w:ascii="仿宋_GB2312;仿宋" w:hAnsi="仿宋_GB2312;仿宋" w:cs="仿宋_GB2312;仿宋" w:eastAsia="仿宋_GB2312;仿宋"/>
          <w:b/>
          <w:bCs w:val="false"/>
          <w:sz w:val="32"/>
          <w:szCs w:val="32"/>
        </w:rPr>
        <w:t>三是</w:t>
      </w:r>
      <w:r>
        <w:rPr>
          <w:rFonts w:ascii="仿宋_GB2312;仿宋" w:hAnsi="仿宋_GB2312;仿宋" w:cs="仿宋_GB2312;仿宋" w:eastAsia="仿宋_GB2312;仿宋"/>
          <w:b w:val="false"/>
          <w:bCs/>
          <w:sz w:val="32"/>
          <w:szCs w:val="32"/>
        </w:rPr>
        <w:t>强化</w:t>
      </w:r>
      <w:r>
        <w:rPr>
          <w:rFonts w:ascii="仿宋_GB2312;仿宋" w:hAnsi="仿宋_GB2312;仿宋" w:cs="仿宋_GB2312;仿宋" w:eastAsia="仿宋_GB2312;仿宋"/>
          <w:sz w:val="32"/>
          <w:szCs w:val="32"/>
        </w:rPr>
        <w:t>纪律要求，重新梳理再造了内部工作流程，严格请示报告制度，建立了区医疗保障局便民事项网格化办理规定及“接诉即办”案件接收值班制度，对重点工作、重大案件、要情上报、举报奖励等，通过集体研究决策，确保流程合规、依据合法、内容严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eastAsia="黑体" w:cs="黑体" w:ascii="黑体" w:hAnsi="黑体"/>
          <w:sz w:val="32"/>
          <w:szCs w:val="32"/>
          <w:lang w:val="en-US" w:eastAsia="zh-CN"/>
        </w:rPr>
        <w:t>2020</w:t>
      </w:r>
      <w:r>
        <w:rPr>
          <w:rFonts w:ascii="黑体" w:hAnsi="黑体" w:cs="黑体" w:eastAsia="黑体"/>
          <w:sz w:val="32"/>
          <w:szCs w:val="32"/>
          <w:lang w:val="en-US" w:eastAsia="zh-CN"/>
        </w:rPr>
        <w:t>年工作思路及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局将全面学习贯彻党的十九大关于全面依法治国有关部署精神，坚定不移地贯彻依法治国的方略，加强组织领导，完善依法行政体系，继续推进法治政府建设工作，重点做好以下几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推动医疗保障立法工作，明确行政经办权责边界。全面梳理医疗保障领域法律、法规、规章和规范性文件，加紧研究医疗保障立法工作，明确市区两级部门行政、经办工作职责边界，充分发挥各区工作积极性和参与度，提升工作效率，确保医疗保障行政行为依法依规，经办服务高效便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进一步加强普法宣传教育，提升依法行政能力。充分发挥普法在依法行政工作中的基础作用，充分提升全局干部的法律素质和依法行政水平。通过政治学习、法制讲座、法律培训等形式，确保全局所有工作人员能够熟练掌握医疗保障各项规章制度，全面提升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进一步强化内控管理，防范业务风险。按照法治政府建设的要求，进一步完善内控管理相关规章制度，细化落实内部组织、指导、协调机制，明确责任分工，确保高质量完成各项业务工作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名字不重要</cp:lastModifiedBy>
  <cp:lastPrinted>2020-06-08T16:08:00Z</cp:lastPrinted>
  <dcterms:modified xsi:type="dcterms:W3CDTF">2023-08-18T08:04:43Z</dcterms:modified>
  <cp:revision>2</cp:revision>
  <dc:subject/>
  <dc:title>东城区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06ECA6258403C8B09100BD6128552_12</vt:lpwstr>
  </property>
  <property fmtid="{D5CDD505-2E9C-101B-9397-08002B2CF9AE}" pid="3" name="KSOProductBuildVer">
    <vt:lpwstr>2052-11.1.0.14309</vt:lpwstr>
  </property>
  <property fmtid="{D5CDD505-2E9C-101B-9397-08002B2CF9AE}" pid="4" name="commondata">
    <vt:lpwstr>commondata</vt:lpwstr>
  </property>
</Properties>
</file>