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distribute"/>
        <w:rPr>
          <w:w w:val="66"/>
          <w:sz w:val="92"/>
          <w:szCs w:val="9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923925</wp:posOffset>
                </wp:positionV>
                <wp:extent cx="5610225" cy="8042275"/>
                <wp:effectExtent l="0" t="2857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8042400"/>
                          <a:chOff x="0" y="0"/>
                          <a:chExt cx="5610240" cy="804240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5541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2400"/>
                            <a:ext cx="5546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25pt;margin-top:72.75pt;width:441.65pt;height:633.2pt" coordorigin="-285,1455" coordsize="8833,12664">
                <v:line id="shape_0" from="-176,1455" to="8549,1455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285,14120" to="8449,14120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bCs/>
          <w:color w:val="FF0000"/>
          <w:spacing w:val="8"/>
          <w:w w:val="66"/>
          <w:sz w:val="92"/>
          <w:szCs w:val="92"/>
        </w:rPr>
        <w:t>北京市东城区</w:t>
      </w:r>
      <w:r>
        <w:rPr>
          <w:rFonts w:ascii="方正小标宋简体" w:hAnsi="方正小标宋简体" w:eastAsia="方正小标宋简体"/>
          <w:bCs/>
          <w:color w:val="FF0000"/>
          <w:spacing w:val="8"/>
          <w:w w:val="66"/>
          <w:sz w:val="92"/>
          <w:szCs w:val="92"/>
          <w:lang w:eastAsia="zh-CN"/>
        </w:rPr>
        <w:t>生态环境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6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66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东城区生态环境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法治政府建设年度情况报告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东城区生态环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市、区法制部门的指导下，在区委、区政府的正确领导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筹谋划、主动作为、扎实推进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治政府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步一个脚印，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环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工作的广度和深度不断拓展，法治保障更加坚强有力。现将情况汇报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治政府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推进政府职能转变，依法全面履行政府职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转变政府职能，深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环境保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审批制度改革，把政务公开和行政审批制度改革等结合起来，推行网上公开、申报、流转、审批、监督、反馈的新型办公模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宋体" w:eastAsia="仿宋"/>
          <w:color w:val="000000"/>
          <w:sz w:val="32"/>
          <w:szCs w:val="32"/>
        </w:rPr>
        <w:t>开展清理涉及群众办事创业各类证明工作，明确不再要求提供相关证明的事项，推进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环保部门</w:t>
      </w:r>
      <w:r>
        <w:rPr>
          <w:rFonts w:ascii="仿宋" w:hAnsi="仿宋" w:cs="宋体" w:eastAsia="仿宋"/>
          <w:color w:val="000000"/>
          <w:sz w:val="32"/>
          <w:szCs w:val="32"/>
        </w:rPr>
        <w:t>直接面向基层群众和社会公众、与办事创业和生产生活相关的管理服务事项的规范化、标准化工作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行权力清单、责任清单制度并实行动态管理。编制北京市东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态环境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+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权力清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东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态环境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清单并在政务网站上予以公示。我局的权责清单共有行政许可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行政处罚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行政强制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行政征收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行政给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检查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行政确认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行政奖励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行政裁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、其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完善规范性文件制定与管理制度建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区委、区政府要求，严格制定具有科学性和可操作性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法律、法规、规章和国家的方针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规范性文件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陆续制定了《东城区“煤改电”居民电费补贴实施细则》、《北京市东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9-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餐饮业大气污染防治工作方案》、《北京市东城区油烟净化设施升级改造以奖代补资金管理办法》三个规范性文件，并对文件中是否含有地方保护和指定交易；设置不合理和歧视性的准入和退出条件；限定经营、购买、使用特定经营者提供的商品和服务等几个方面进行认真审查，现执行的有关文件中均无排除、限制竞争的情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推进行政决策科学化、民主化、法治化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依法决策机制。完善重大行政决策程序制度，规范决策流程，明确决策主体、事项范围、法定程序、法律责任，强化决策法定程序的刚性约束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法律顾问履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按照《东城区法律顾问工作暂行办法》相关规定，积极聘请法律顾问参与我局的合同审查、重大决策建议、代理诉讼复议案件、处理信访事项等各项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进一步加强和改进行政执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推行监管执法新举措，提升环境监管执法效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推进环境监管网格化管理和污染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双随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一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订了《东城区环境监管网格化工作方案》，将环境监管纳入网格化城市管理平台，形成了区、街道、社区三级网格管理体系，全面提升环境监管能力。同时，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、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开展污染源随机抽查的要求，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开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污染源实施执法人员随机、污染源随机的“双随机”抽查制度，不断提高对污染源的监管效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对移动源的监管，尤其针对重型柴油车，制定了“东城区年度柴油车监管方案”，成立了柴油车排放监管工作领导小组。交通支队与我局组成联合执法检查组强化执法，确定了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+2+1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巡查模式，即昼间出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、夜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和旅游车机动检查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进行巡查，有效提升了检查量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围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境突出问题，深入开展环保专项执法行动。严格执行新《环保法》、《大气污染防治法》等环保法律法规，切实加大环境监管执法力度，制定了《东城区进一步强化扬尘污染控制工作方案》，依托社区环保网格员、区住建委巡查员、区网格监督员、区环卫监督员和区大气办第三方督察巡查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扬尘巡查力量，充分整合问题移送平台，最大限度发挥各部门合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率先开展餐饮业油烟治理专项“控烟行动”，在全区餐饮业油烟净化全覆盖的基础上，进一步加强餐饮油烟治理，推广应用高效油烟净化新技术，实现餐饮企业清洁排放目标，达到最新的《餐饮业大气污染物排放标准》要求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底，共人工检查重型柴油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919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辆，完成全年任务量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7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处罚超标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18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辆次，罚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92.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达到全年处罚任务量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68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餐饮油烟净化设施升级改造共签订合同、完成改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；共出动执法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6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次，检查餐饮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37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次，组织开展餐饮油烟监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次，处罚油烟直排、不正常使用油烟净化设施等违法餐饮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，罚款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1.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。对全区扬尘问题进行不间断巡查，共发现扬尘污染源点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12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夜查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2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占比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，均于当日同时移送区住建委、区城管执法局、区网格中心和属地街道，并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时内核查反馈处理情况，整改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完善对行政行为的监督和问责体制机制，规范行政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社会监督的作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投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报制度，拓宽群众监督渠道，依法保障人民群众对行政行为进行监督的权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舆论监督和新闻媒体对违法或者不当行政行为的监督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件市民热线“接诉即办”案件的办理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觉接受人大、政协监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汇报环保工作进展情况，区“两会”期间还接受人大代表、政协委员的咨询和建议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办理人大代表议案、建议和政协提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局主要领导作为办理工作第一责任人，当面答复代表、委员。办前沟通、办中征求意见、办后反馈结果，落实“三沟通、三见面”，与代表、委员面商率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代表建议，政协提案的答复均得到认可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“两法衔接”工作机制。高度重视环境行政执法与刑事司法衔接工作，加强与检察院、公安等部门的信息共享和信息互动，及时沟通、及时分析环境污染刑事案件的特点和规律，研究制定相应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措施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推进政务公开，提高工作透明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政务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力度。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城生态环境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设置政务公开、政策法规、环境监管信息公开、环保重点领域信息公开等栏目，对我局依职权应予公开的环保信息全部依法予以公开，提高我局行政执法工作的透明度。认真做好依申请公开政府信息工作，建立健全依申请公开政府信息工作机制，按照便民原则，不断拓宽申请受理渠道，进一步方便公民、法人和其他组织申请公开政府信息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共受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依申请公开，均不做到及时答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有效化解社会矛盾和纠纷，促进和谐稳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居高不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境信访调处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通过拓展和畅通环境信访渠道、开展环境信访工作规范化建设、实施领导干部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二的定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访和包案下访工作、实施信访案件调处分级负责制度、定期开展信访案件专项督查等工作举措，促进了环境信访调处工作的有效开展，确保了对环境信访案件件件有调处、件件有回复，较好维护了公众的合法环境权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提高政府工作人员法治思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法制培训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班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始终坚持会前学法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先后学习了《中华人民共和国环境保护法》、《中华人民共和国大气污染防治法》、《中华人民共和国行政处罚法》、《中华人民共和国水污染防治法》等多项环保法律法规，除此之外，还学习了与行政强制、行政复议等有关的法律法规，进一步强化了领导干部的公仆意识，树立了正确的权利意识，依法行使手中的权利，做到依法决策，依法行政。我局成立了法制宣传领导小组，局一把手为组长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和法制工作负责人为组员，有健全的法制宣传队伍，专职的法制宣传员，统筹安排相关法律知识的宣传工作。在领导干部的言传身教下，我局的执法人员积极提高自身的法制修养，参加各项法律法规的培训，丰富法律知识，提高了执法的水平。树立良好的政府职能部门的对外形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大力宣传环保法律法规，推动公众参与。通过电视、微博、微信等宣传形式，对生态环境保护工作主动宣传引导，凝聚广泛共识。在学校、社区组织开展多种形式、贴近群众的环保宣传活动，宣传环保理念，树立学生、居民环保生活意识，引导公众将环境保护参与贯穿于日常生活中，营造以家庭为单位监督环境污染防治工作的良好氛围。开展“周末卫生大扫除”活动，突出党建引领，从清理身边的环境卫生入手，在解决安全隐患的同时，带动生活环境水平整体提升，引导居民增强环境自治意识，实现从“站着看”到“跟着干”再到“自己管”的转变，不断提升人民群众的参与感、获得感，提高区域大气污染自治能力，逐步形成社会共治的大环保格局。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底，共开展“东城生态环境大讲堂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场，覆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社区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学校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医疗机构，受众人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9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，共发放宣传材料近一万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举措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一是要加强领导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进一步</w:t>
      </w:r>
      <w:r>
        <w:rPr>
          <w:rFonts w:eastAsia="仿宋_GB2312"/>
          <w:sz w:val="32"/>
          <w:szCs w:val="32"/>
        </w:rPr>
        <w:t>强化行政主要领导第一责任人的职责，</w:t>
      </w:r>
      <w:r>
        <w:rPr>
          <w:rFonts w:ascii="仿宋_GB2312" w:hAnsi="仿宋_GB2312" w:eastAsia="仿宋_GB2312"/>
          <w:sz w:val="32"/>
          <w:szCs w:val="32"/>
        </w:rPr>
        <w:t>深化对</w:t>
      </w:r>
      <w:r>
        <w:rPr>
          <w:rFonts w:ascii="仿宋_GB2312" w:hAnsi="仿宋_GB2312" w:eastAsia="仿宋_GB2312"/>
          <w:sz w:val="32"/>
          <w:szCs w:val="32"/>
          <w:lang w:eastAsia="zh-CN"/>
        </w:rPr>
        <w:t>法治政府建设</w:t>
      </w:r>
      <w:r>
        <w:rPr>
          <w:rFonts w:ascii="仿宋_GB2312" w:hAnsi="仿宋_GB2312" w:eastAsia="仿宋_GB2312"/>
          <w:sz w:val="32"/>
          <w:szCs w:val="32"/>
        </w:rPr>
        <w:t>的统筹规划和组织实施</w:t>
      </w:r>
      <w:r>
        <w:rPr>
          <w:rFonts w:eastAsia="仿宋_GB2312"/>
          <w:sz w:val="32"/>
          <w:szCs w:val="32"/>
        </w:rPr>
        <w:t>。在工作实践中，发挥好示范表率作用，带头运用法治思维思考处理问题，带头运用法治方式推动完成任务，带头参加应诉出庭等法治实践，以自身实际行动维护法治、推进法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二是要加强执法</w:t>
      </w:r>
      <w:r>
        <w:rPr>
          <w:rFonts w:eastAsia="仿宋_GB2312"/>
          <w:sz w:val="32"/>
          <w:szCs w:val="32"/>
        </w:rPr>
        <w:t>。随着首都经济社会的快速发展，城市管理和社会治理的难度逐年加大，群众的期望逐步提高，行政执法工作面临前所未有的挑战，</w:t>
      </w:r>
      <w:r>
        <w:rPr>
          <w:rFonts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研究综合执法的新模式，不断创新执法方式，制定行政执法计划，加强执法的监督和考核，真正使行政执法工作常态化，并不断提高行政执法工作的创新力，以适应经济发展环境和政治大局的新要求和新形势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5:00Z</dcterms:created>
  <dc:creator>田士波</dc:creator>
  <dc:description/>
  <dc:language>en-US</dc:language>
  <cp:lastModifiedBy>z</cp:lastModifiedBy>
  <dcterms:modified xsi:type="dcterms:W3CDTF">2021-03-22T07:59:08Z</dcterms:modified>
  <cp:revision>4</cp:revision>
  <dc:subject/>
  <dc:title>北京市东城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