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东城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园林绿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行政执法统计年报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行政执法机关的执法主体名称和数量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执法主体名称：北京市东城区园林绿化局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执法主体数量：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执法主体的执法岗位设置及执法人员在岗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东城区园林绿化局共有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个科室涉及行政执法事项，分别是园林管理科、资源保护科、绿化科、规划发展科。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京市行政执法信息平台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上，共有已取得行政执法资格人员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人，共设置执法岗位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类，核定人数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人，在岗人数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人，其中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岗设立共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人，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岗设立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执法力量投入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东城区园林绿化局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持续加强行政执法队伍建设。一是加强业务培训力度，确保每名执法人员都能够独立承担执法事项。二是通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码查、双随机方式组织开展行政执法工作，严格落实行政执法“三项制度”，确保行政执法的公平公正公开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政务服务事项的办理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东城区园林绿化局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2024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年度政务服务事项共办理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578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件，其中许可类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578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件，行政给付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0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件，行政确认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0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件，其他行政权力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0</w:t>
      </w:r>
      <w:r>
        <w:rPr>
          <w:rFonts w:ascii="仿宋_GB2312;仿宋" w:hAnsi="仿宋_GB2312;仿宋"/>
          <w:color w:val="000000"/>
          <w:shd w:fill="auto" w:val="clear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五、执法检查计划执行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/>
          <w:color w:val="000000"/>
          <w:lang w:val="en-US" w:eastAsia="zh-CN"/>
        </w:rPr>
      </w:pPr>
      <w:r>
        <w:rPr>
          <w:rFonts w:ascii="仿宋_GB2312;仿宋" w:hAnsi="仿宋_GB2312;仿宋"/>
          <w:color w:val="000000"/>
          <w:lang w:val="en-US" w:eastAsia="zh-CN"/>
        </w:rPr>
        <w:t>东城区园林绿化局</w:t>
      </w:r>
      <w:r>
        <w:rPr>
          <w:rFonts w:ascii="仿宋_GB2312;仿宋" w:hAnsi="仿宋_GB2312;仿宋"/>
          <w:color w:val="000000"/>
          <w:lang w:val="en-US" w:eastAsia="zh-CN"/>
        </w:rPr>
        <w:t>2024</w:t>
      </w:r>
      <w:r>
        <w:rPr>
          <w:rFonts w:ascii="仿宋_GB2312;仿宋" w:hAnsi="仿宋_GB2312;仿宋"/>
          <w:color w:val="000000"/>
          <w:lang w:val="en-US" w:eastAsia="zh-CN"/>
        </w:rPr>
        <w:t>年度行政执法检查计划于</w:t>
      </w:r>
      <w:r>
        <w:rPr>
          <w:rFonts w:ascii="仿宋_GB2312;仿宋" w:hAnsi="仿宋_GB2312;仿宋"/>
          <w:color w:val="000000"/>
          <w:lang w:val="en-US" w:eastAsia="zh-CN"/>
        </w:rPr>
        <w:t>2024</w:t>
      </w:r>
      <w:r>
        <w:rPr>
          <w:rFonts w:ascii="仿宋_GB2312;仿宋" w:hAnsi="仿宋_GB2312;仿宋"/>
          <w:color w:val="000000"/>
          <w:lang w:val="en-US" w:eastAsia="zh-CN"/>
        </w:rPr>
        <w:t>年</w:t>
      </w:r>
      <w:r>
        <w:rPr>
          <w:rFonts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/>
          <w:color w:val="000000"/>
          <w:lang w:val="en-US" w:eastAsia="zh-CN"/>
        </w:rPr>
        <w:t>月上报给东城区司法局按照计划，逐项落实，全年共完成</w:t>
      </w:r>
      <w:r>
        <w:rPr>
          <w:rFonts w:ascii="仿宋_GB2312;仿宋" w:hAnsi="仿宋_GB2312;仿宋"/>
          <w:color w:val="000000"/>
          <w:lang w:val="en-US" w:eastAsia="zh-CN"/>
        </w:rPr>
        <w:t>166</w:t>
      </w:r>
      <w:r>
        <w:rPr>
          <w:rFonts w:ascii="仿宋_GB2312;仿宋" w:hAnsi="仿宋_GB2312;仿宋"/>
          <w:color w:val="000000"/>
          <w:lang w:val="en-US" w:eastAsia="zh-CN"/>
        </w:rPr>
        <w:t>次行政执法检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六、行政处罚、行政许可、行政强制等案件的办理情况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行政处罚实施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行政处罚总数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行政处罚罚没收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行政处罚被申请行政复议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行政处罚直接被提起行政诉讼</w:t>
      </w:r>
      <w:r>
        <w:rPr>
          <w:rFonts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许可</w:t>
      </w:r>
      <w:r>
        <w:rPr>
          <w:rFonts w:ascii="楷体" w:hAnsi="楷体" w:cs="楷体" w:eastAsia="楷体"/>
          <w:color w:val="000000"/>
          <w:sz w:val="32"/>
          <w:szCs w:val="32"/>
        </w:rPr>
        <w:t>实施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行政许可申请总数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689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/>
          <w:color w:val="000000"/>
          <w:sz w:val="32"/>
          <w:szCs w:val="32"/>
        </w:rPr>
        <w:t>，予以许可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78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行政许可（含不予受理、予以许可和不予许可）被申请行政复议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color w:val="000000"/>
          <w:highlight w:val="none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行政许可（含不予受理、予以许可和不予许可）直接被提起行政诉讼</w:t>
      </w:r>
      <w:r>
        <w:rPr>
          <w:rFonts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行政强制实施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无行政强制事项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其他行政执法行为实施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年度行政检查总数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66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次；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行政确认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件；行政奖励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次，奖励总金额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元；其他行政执法行为总数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（见表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其他行政执法行为被申请行政复议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其他行政执法行为直接被提起行政诉讼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东城区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园林绿化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其他行政执法行为实施情况统计表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9"/>
        <w:gridCol w:w="1344"/>
        <w:gridCol w:w="1548"/>
        <w:gridCol w:w="1383"/>
        <w:gridCol w:w="2124"/>
      </w:tblGrid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奖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确认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其他行政执法行为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b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总金额（万元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b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数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投诉、举报案件的受理和分类办理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东城区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园林绿化局</w:t>
      </w:r>
      <w:r>
        <w:rPr>
          <w:rFonts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共接到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信访案件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件，均稳妥办理并按时答复完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7CharCharCharChar">
    <w:name w:val=" Char Char7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eastAsia="宋体" w:cs="Courier New"/>
    </w:rPr>
  </w:style>
  <w:style w:type="paragraph" w:styleId="CharChar1">
    <w:name w:val=" Char Char1"/>
    <w:basedOn w:val="Normal"/>
    <w:qFormat/>
    <w:pPr/>
    <w:rPr>
      <w:rFonts w:ascii="宋体" w:hAnsi="宋体" w:eastAsia="宋体" w:cs="Courier New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6:00Z</dcterms:created>
  <dc:creator>wangniang</dc:creator>
  <dc:description/>
  <dc:language>en-US</dc:language>
  <cp:lastModifiedBy>302</cp:lastModifiedBy>
  <cp:lastPrinted>2021-01-26T14:55:00Z</cp:lastPrinted>
  <dcterms:modified xsi:type="dcterms:W3CDTF">2025-01-20T01:31:0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