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城区文化和旅游局行政职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运行责任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履行</w:t>
      </w:r>
      <w:r>
        <w:rPr>
          <w:rFonts w:ascii="黑体" w:hAnsi="黑体" w:cs="黑体" w:eastAsia="黑体"/>
          <w:sz w:val="32"/>
          <w:szCs w:val="32"/>
        </w:rPr>
        <w:t>行政许可类行政职权责任</w:t>
      </w:r>
      <w:r>
        <w:rPr>
          <w:rFonts w:ascii="黑体" w:hAnsi="黑体" w:cs="黑体" w:eastAsia="黑体"/>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受理</w:t>
      </w:r>
      <w:r>
        <w:rPr>
          <w:rFonts w:ascii="楷体_GB2312" w:hAnsi="楷体_GB2312" w:cs="楷体_GB2312" w:eastAsia="楷体_GB2312"/>
          <w:sz w:val="32"/>
          <w:szCs w:val="32"/>
          <w:lang w:eastAsia="zh-CN"/>
        </w:rPr>
        <w:t>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接收申请人提交的材料。若申请人提交的申请材料不齐全、不符合法定形式，应当一次性告知申请人必须补正的全部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或者不予受理行政许可申请，应当出具加盖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说明不受理行政许可申请或者不予行政许可的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提交的申请材料齐全、符合法定形式，能够当场作出决定的，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审查</w:t>
      </w:r>
      <w:r>
        <w:rPr>
          <w:rFonts w:ascii="楷体_GB2312" w:hAnsi="楷体_GB2312" w:cs="楷体_GB2312" w:eastAsia="楷体_GB2312"/>
          <w:sz w:val="32"/>
          <w:szCs w:val="32"/>
          <w:lang w:eastAsia="zh-CN"/>
        </w:rPr>
        <w:t>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法定条件和程序，需要对申请材料的实质内容进行核实的，行政机关应当指派</w:t>
      </w:r>
      <w:r>
        <w:rPr>
          <w:rFonts w:eastAsia="仿宋_GB2312" w:cs="仿宋_GB2312" w:ascii="仿宋_GB2312" w:hAnsi="仿宋_GB2312"/>
          <w:sz w:val="32"/>
          <w:szCs w:val="32"/>
        </w:rPr>
        <w:t>2</w:t>
      </w:r>
      <w:r>
        <w:rPr>
          <w:rFonts w:ascii="仿宋_GB2312" w:hAnsi="仿宋_GB2312" w:cs="仿宋_GB2312" w:eastAsia="仿宋_GB2312"/>
          <w:sz w:val="32"/>
          <w:szCs w:val="32"/>
        </w:rPr>
        <w:t>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需依法举行听证的应当依法举行听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拟作出</w:t>
      </w:r>
      <w:r>
        <w:rPr>
          <w:rFonts w:ascii="楷体_GB2312" w:hAnsi="楷体_GB2312" w:cs="楷体_GB2312" w:eastAsia="楷体_GB2312"/>
          <w:sz w:val="32"/>
          <w:szCs w:val="32"/>
        </w:rPr>
        <w:t>决定</w:t>
      </w:r>
      <w:r>
        <w:rPr>
          <w:rFonts w:ascii="楷体_GB2312" w:hAnsi="楷体_GB2312" w:cs="楷体_GB2312" w:eastAsia="楷体_GB2312"/>
          <w:sz w:val="32"/>
          <w:szCs w:val="32"/>
          <w:lang w:eastAsia="zh-CN"/>
        </w:rPr>
        <w:t>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符合法定条件的申请人应当在法定职权范围和期限内尽快作出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依法根据招标、拍卖结果或者考试成绩择优作出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法定项目和标准予以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作出的准予行政许可决定，应当予以公开，公众有权查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送达</w:t>
      </w:r>
      <w:r>
        <w:rPr>
          <w:rFonts w:ascii="楷体_GB2312" w:hAnsi="楷体_GB2312" w:cs="楷体_GB2312" w:eastAsia="楷体_GB2312"/>
          <w:sz w:val="32"/>
          <w:szCs w:val="32"/>
          <w:lang w:eastAsia="zh-CN"/>
        </w:rPr>
        <w:t>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送达行政执法文书应当有送达回证，受送达人在送达回证上的签收日期为送达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送达程序参照民事诉讼法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事后监管</w:t>
      </w:r>
      <w:r>
        <w:rPr>
          <w:rFonts w:ascii="楷体_GB2312" w:hAnsi="楷体_GB2312" w:cs="楷体_GB2312" w:eastAsia="楷体_GB2312"/>
          <w:sz w:val="32"/>
          <w:szCs w:val="32"/>
          <w:lang w:eastAsia="zh-CN"/>
        </w:rPr>
        <w:t>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健全监督制度，通过核查反映被许可人从事行政许可事项活动情况的有关材料，履行监督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随机抽查制度，对被许可人生产经营的产品依法进行抽样检查、检验、检测，对其生产经营场所依法进行实地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法律、行政法规的规定，对直接关系公共安全、人身健康、生命财产安全的重要设备、设施进行定期检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施监督检查时，应当将监督检查的情况和处理结果予以记录，由监督检查人员签字后归档。公众有权查阅监督检查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实施监督检查，不得妨碍被许可人正常的生产经营活动，不得索取或收受被许可人的财物，不得谋取其他利益。</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lang w:eastAsia="zh-CN"/>
        </w:rPr>
        <w:t>三、履行行政确认类</w:t>
      </w:r>
      <w:r>
        <w:rPr>
          <w:rFonts w:ascii="黑体" w:hAnsi="黑体" w:cs="黑体" w:eastAsia="黑体"/>
          <w:sz w:val="32"/>
          <w:szCs w:val="32"/>
        </w:rPr>
        <w:t>行政职权责任</w:t>
      </w:r>
      <w:r>
        <w:rPr>
          <w:rFonts w:ascii="黑体" w:hAnsi="黑体" w:cs="黑体" w:eastAsia="黑体"/>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受理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符合确认条件的，当场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材料不齐全或者不符合法定形式的，应当一次性告知申请人需要补正的全部内容和合理的补正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不符合受理条件的，应当书面告知办理人不予办理行政确认的理由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确认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法定期限（承诺期限）内完成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按照流程图规定进行研究确认，不得提高确认标准、扩大确认范围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一定的技术规范要求以书面形式作出决定，并发放确认文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符合确认要求的不予确认，并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送达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送达程序参照民事诉讼法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后监管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建立健全事后监管制度，依法履行监督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履行行政强制类（行政强制措施）行政职权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决定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施前应当先报告，经批准后作出实施行政强制措施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准实施行政强制措施应当符合法定条件，有法律法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执行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以上具备资格的行政执法人员实施，其他人员不得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执法人员应当现场出示执法身份证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行政强制措施时应当通知当事人到场，并告知当事人采取行政强制措施的理由、依据以及当事人依法享有的权利、救济途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充分听取当事人的意见，对当事人提出的事实、理由和证据，应当进行复核，当事人提出的事实、理由或者证据成立的，应当采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制作现场笔录，现场笔录由当事人和行政执法人员签名或者盖章，当事人拒绝的，在笔录中予以注明。当事人不到场的，邀请见证人到场，由见证人和行政执法人员在现场笔录上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实施限制公民人身自由的行政强制措施，应当场告知或者实施行政强制措施后立即通知当事人家属实施行政强制措施的行政机关、地点和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对依法应当没收或法律、行政法规规定应当销毁的，应当依法予以没收或销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情况紧急，需要当场实施行政强制措施的，行政执法人员应当先行报告，并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补办批准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解除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符合解除行政强制措施条件的，应当依法解除行政强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涉嫌犯罪的行为，依法、及时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后监管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建立健全事后监管制度，依法履行监督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履行</w:t>
      </w:r>
      <w:r>
        <w:rPr>
          <w:rFonts w:ascii="黑体" w:hAnsi="黑体" w:cs="黑体" w:eastAsia="黑体"/>
          <w:sz w:val="32"/>
          <w:szCs w:val="32"/>
        </w:rPr>
        <w:t>行政给付行政职权责任</w:t>
      </w:r>
      <w:r>
        <w:rPr>
          <w:rFonts w:ascii="黑体" w:hAnsi="黑体" w:cs="黑体" w:eastAsia="黑体"/>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受理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符合受理条件的，应当受理，并制作受理通知书；对不符合受理条件的不予受理，并书面告知申请人不予受理的理由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材料不齐全或者不符合法定形式的，应当一次性告知申请人需要补正的全部内容和合理的补正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审查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法定期限（承诺期限）内完成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决定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于符合条件的，作出给于给付的决定，明确给付标准以及后续办事事宜，并通知申请人前来领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不符合给付条件的，书面告知申请人不予给付的理由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给付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规定标准予以给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事后监管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展检查，加强日常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lang w:eastAsia="zh-CN"/>
        </w:rPr>
        <w:t>六、履行行政检查类</w:t>
      </w:r>
      <w:r>
        <w:rPr>
          <w:rFonts w:ascii="黑体" w:hAnsi="黑体" w:cs="黑体" w:eastAsia="黑体"/>
          <w:sz w:val="32"/>
          <w:szCs w:val="32"/>
        </w:rPr>
        <w:t>行政职权责任</w:t>
      </w:r>
      <w:r>
        <w:rPr>
          <w:rFonts w:ascii="黑体" w:hAnsi="黑体" w:cs="黑体" w:eastAsia="黑体"/>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制定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施检查前应当依法制定含有正当理由、事项和内容的检查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同一行政机关的多个内设机构和下属机构对同一当事人不同事项的行政检查，能够合并检查的应当合并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上下级行政机关应当按照级别管辖和地域管辖相结合的原则合理划分检查范围，避免重复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施检查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照检查方案规定的时限、范围开展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施检查时应当出示执法身份证件、检查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法查阅资料、查看现场、听取当事人陈述申辩并取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施检查应当不影响当事人的正常生产经营活动与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依法告知当事人检查中发现的违法行为及处理意见，对不服处理意见的，可以依法申请行政复议或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对检查中发现的违法行为应当予以制止和纠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实施行政检查中不得乱收费、乱罚款、乱摊派，严禁吃、拿、卡、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不得放弃、推诿、拖延、拒绝履行检查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后监管阶段责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检查情况进行汇总、分类、归档备查，并跟踪监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朱彦辉</cp:lastModifiedBy>
  <dcterms:modified xsi:type="dcterms:W3CDTF">2021-09-06T08:53:56Z</dcterms:modified>
  <cp:revision>2</cp:revision>
  <dc:subject/>
  <dc:title>一、行政许可类行政职权运行通用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