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京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东城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退役军人事务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处罚听证程序较大数额罚款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6363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北京市行政处罚听证程序实施办法》（市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令）第二条的规定，当事人可能面临较大数额罚款等行政处罚的，行政机关应当在案件调查终结前告知当事人有要求举行听证的权利，较大数额罚款由市级行政机关确定，并报市政府法制机构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执法工作实际，经研究决定，将行政处罚当事人享有听证权利的“较大数额罚款”标准认定为“对公民处以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罚款、对法人或其他组织处以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罚款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履行听证程序的案件适用此标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63636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扬</cp:lastModifiedBy>
  <cp:lastPrinted>2021-11-08T14:00:00Z</cp:lastPrinted>
  <dcterms:modified xsi:type="dcterms:W3CDTF">2021-11-08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