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东城区审计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年行政执法检查计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、检查主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北京市东城区审计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、检查方式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现场审计、非现场审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、管理对象基数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区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级预算单位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重点资金、重点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重点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四、检查比例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自觉运用审计事业发展规律和结合区委区政府中心工作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通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审计和专项审计调查，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区属重点部门、重点资金、重点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重点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开展审计监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检查比例不低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%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五、检查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《中华人民共和国审计法》《中华人民共和国审计法实施条例》</w:t>
      </w:r>
      <w:hyperlink r:id="rId2" w:tgtFrame="https://sjj.beijing.gov.cn/xzzfgs/jbxx/zfyj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shd w:fill="FFFFFF" w:val="clear"/>
            <w:lang w:eastAsia="zh-CN"/>
          </w:rPr>
          <w:t>《中华人民共和国国家审计准则》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《北京市审计条例》《</w:t>
      </w:r>
      <w:hyperlink r:id="rId3" w:tgtFrame="https://sjj.beijing.gov.cn/xzzfgs/jbxx/zfyj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shd w:fill="FFFFFF" w:val="clear"/>
            <w:lang w:eastAsia="zh-CN"/>
          </w:rPr>
          <w:t>财政违法行为处罚处分条例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六、检查内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围绕推动首都核心区高质量发展，组织开展重大战略推进落实方面的审计；围绕切实保障和改善民生，组织开展民生领域的审计；围绕深入推进生态文明建设，组织开展自然资源领域的审计；围绕持续有效防范化解风险，对重点领域开展审计；围绕深化改革，对重点部门开展预算执行审计；围绕推进党的自我革命，对重点人员开展经济责任审计等。此外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按照审计署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北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市审计局的工作安排开展相应的审计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eastAsia="zh-CN" w:bidi="hi-IN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jj.beijing.gov.cn/xzzfgs/jbxx/zfyj/202009/t20200915_2060673.html" TargetMode="External"/><Relationship Id="rId3" Type="http://schemas.openxmlformats.org/officeDocument/2006/relationships/hyperlink" Target="https://sjj.beijing.gov.cn/xzzfgs/jbxx/zfyj/202009/t20200915_20606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3:31Z</dcterms:created>
  <dc:creator>DELL</dc:creator>
  <dc:description/>
  <dc:language>en-US</dc:language>
  <cp:lastModifiedBy>局办文件管理员</cp:lastModifiedBy>
  <dcterms:modified xsi:type="dcterms:W3CDTF">2025-03-24T06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