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w:t>
      </w:r>
      <w:r>
        <w:rPr>
          <w:rFonts w:eastAsia="方正小标宋简体" w:cs="Times New Roman" w:ascii="Times New Roman" w:hAnsi="Times New Roman"/>
          <w:sz w:val="44"/>
          <w:szCs w:val="44"/>
        </w:rPr>
        <w:t>2023</w:t>
      </w:r>
      <w:r>
        <w:rPr>
          <w:rFonts w:ascii="方正小标宋简体" w:hAnsi="方正小标宋简体" w:cs="方正小标宋简体" w:eastAsia="方正小标宋简体"/>
          <w:sz w:val="44"/>
          <w:szCs w:val="44"/>
        </w:rPr>
        <w:t>年度预算执行和其他财政收支的审计工作报告》解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受东城区人民政府委托，区审计局局长刘立新向东城区第十七届人大常委会第十八次会议作了《关于东城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预算执行和其他财政收支的审计工作报告》，全面反映了审计工作开展情况和审计结果，集中反映了东城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执行和其他财政收支中存在的问题，并有针对性的提出了审计建议。为深入了解审计有关情况，现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一、为切实发挥审计监督在推动高质量发展中的独特作用，</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黑体" w:hAnsi="黑体" w:cs="黑体" w:eastAsia="黑体"/>
          <w:sz w:val="32"/>
          <w:szCs w:val="32"/>
        </w:rPr>
        <w:t>年度预算执行和其他财政收支审计工作</w:t>
      </w:r>
      <w:r>
        <w:rPr>
          <w:rFonts w:ascii="黑体" w:hAnsi="黑体" w:cs="黑体" w:eastAsia="黑体"/>
          <w:sz w:val="32"/>
          <w:szCs w:val="32"/>
          <w:lang w:eastAsia="zh-CN"/>
        </w:rPr>
        <w:t>主要</w:t>
      </w:r>
      <w:r>
        <w:rPr>
          <w:rFonts w:ascii="黑体" w:hAnsi="黑体" w:cs="黑体" w:eastAsia="黑体"/>
          <w:sz w:val="32"/>
          <w:szCs w:val="32"/>
        </w:rPr>
        <w:t>体现出哪些特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为全面贯彻党的二十大、二十届二中全会以及全国审计工作会议精神，深入落实中央、市委、区委审计委员会工作要求和区委全会各项部署，正确认识和把握“稳中求进、以进促稳、先立后破”要求，切实发挥审计监督在推动高质量发展中的独特作用，区审计局以“稳”“促”“立”为关键词，谋划和开展本次审计工作。一是“稳”财政运行。坚持审计经济监督主责主业，持续加大防范重大风险审计监督力度，高度关注在推动积极的财政政策中财政收支结构和质量保障情况，以及各部门在资金使用、权力运用、资产利用等环节中存在的重大风险隐患，着力揭示影响经济安全的突出问题，全力保障财政运行平稳有序。二是“促”政策落实。坚持围绕党和政府中心工作谋划和推动审计工作，牢牢把握“政治—政策—项目—资金”主线，紧盯重点领域、重大政策、重要资金，为东城区加速“崇文争先”、做实“六字文章”提供监督和服务保障。同时进一步聚焦政策资金使用末端，特别是民生资金使用“最后一公里”的审计深度，确保政令畅通、政策落地。三是“立”审改协同。为落实审计揭示问题“上半篇文章”与审计整改“下半篇文章”一体推进要求，完善审计查出问题整改清单，在提出问题时即向部门明确整改标准和时限，后续根据确认的整改时限、阶段目标、销号标准，对问题整改进行跟踪检查，切实增强审计查出问题、明确整改要求、督促整改落实等环节的协同衔接，不断推进审计整改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审计结果如何？主要存在哪些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审计结果</w:t>
      </w:r>
      <w:r>
        <w:rPr>
          <w:rFonts w:ascii="仿宋_GB2312" w:hAnsi="仿宋_GB2312" w:cs="仿宋_GB2312" w:eastAsia="仿宋_GB2312"/>
          <w:sz w:val="32"/>
          <w:szCs w:val="32"/>
          <w:lang w:eastAsia="zh-CN"/>
        </w:rPr>
        <w:t>来看</w:t>
      </w:r>
      <w:r>
        <w:rPr>
          <w:rFonts w:ascii="仿宋_GB2312" w:hAnsi="仿宋_GB2312" w:cs="仿宋_GB2312" w:eastAsia="仿宋_GB2312"/>
          <w:sz w:val="32"/>
          <w:szCs w:val="32"/>
        </w:rPr>
        <w:t>，</w:t>
      </w:r>
      <w:r>
        <w:rPr>
          <w:rFonts w:eastAsia="仿宋_GB2312" w:cs="Times New Roman" w:ascii="Times New Roman" w:hAnsi="Times New Roman"/>
          <w:sz w:val="32"/>
          <w:szCs w:val="32"/>
        </w:rPr>
        <w:t>2023</w:t>
      </w:r>
      <w:r>
        <w:rPr>
          <w:rFonts w:ascii="仿宋_GB2312" w:hAnsi="仿宋_GB2312" w:cs="仿宋_GB2312" w:eastAsia="仿宋_GB2312"/>
          <w:sz w:val="32"/>
          <w:szCs w:val="32"/>
        </w:rPr>
        <w:t>年东城区</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持续优化营商环境，打造产业组团，积极促进消费，有效释放消费动能，</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着力改善民生和支持发展，聚焦“七有”“五性”，进一步将资金资源向民生领域倾斜，切实增强群众的获得感、幸福感、安全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预算执行和其他财政收支情况较好</w:t>
      </w:r>
      <w:r>
        <w:rPr>
          <w:rFonts w:ascii="仿宋_GB2312" w:hAnsi="仿宋_GB2312" w:cs="仿宋_GB2312" w:eastAsia="仿宋_GB2312"/>
          <w:sz w:val="32"/>
          <w:szCs w:val="32"/>
          <w:lang w:eastAsia="zh-CN"/>
        </w:rPr>
        <w:t>，经济社会发展稳中有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但也发现一些问题，集中体现在：一是财政运行过程中还存在一些管理不规范的情况，影响了财政运行效率和效果，比如财政部门存在对部门非税收入监管不到位</w:t>
      </w:r>
      <w:del w:id="0" w:author="于永兵" w:date="2024-07-01T11:42:00Z">
        <w:r>
          <w:rPr>
            <w:rFonts w:ascii="仿宋_GB2312" w:hAnsi="仿宋_GB2312" w:cs="仿宋_GB2312" w:eastAsia="仿宋_GB2312"/>
            <w:sz w:val="32"/>
            <w:szCs w:val="32"/>
            <w:lang w:eastAsia="zh-CN"/>
          </w:rPr>
          <w:delText>、预算执行过程中对预算项目预期和把控力度不足</w:delText>
        </w:r>
      </w:del>
      <w:r>
        <w:rPr>
          <w:rFonts w:ascii="仿宋_GB2312" w:hAnsi="仿宋_GB2312" w:cs="仿宋_GB2312" w:eastAsia="仿宋_GB2312"/>
          <w:sz w:val="32"/>
          <w:szCs w:val="32"/>
          <w:lang w:eastAsia="zh-CN"/>
        </w:rPr>
        <w:t>等问题，预算单位存在预算编制不准确、多申报预算、扩大开支范围等问题。二是需关注财政财务风险，应加强对政府债务分析，提前筹划、妥善应对以后年度偿债高峰；同时部分预算单位对内、对外监管不到位，财政资金、国有资产存在风险，需引起各单位和主管部门的重视。三是支出政策和重要财政管理要求落实不到位，影响了政策实现程度，比如财政存在</w:t>
      </w:r>
      <w:del w:id="1" w:author="于永兵" w:date="2024-07-01T11:43:00Z">
        <w:r>
          <w:rPr>
            <w:rFonts w:ascii="仿宋_GB2312" w:hAnsi="仿宋_GB2312" w:cs="仿宋_GB2312" w:eastAsia="仿宋_GB2312"/>
            <w:sz w:val="32"/>
            <w:szCs w:val="32"/>
            <w:lang w:eastAsia="zh-CN"/>
          </w:rPr>
          <w:delText>个别过“紧日子”措施执行有待加强，</w:delText>
        </w:r>
      </w:del>
      <w:r>
        <w:rPr>
          <w:rFonts w:ascii="仿宋_GB2312" w:hAnsi="仿宋_GB2312" w:cs="仿宋_GB2312" w:eastAsia="仿宋_GB2312"/>
          <w:sz w:val="32"/>
          <w:szCs w:val="32"/>
          <w:lang w:eastAsia="zh-CN"/>
        </w:rPr>
        <w:t>绩效结果应用不足等问题，预算单位存在项目绩效管理不到位，效果未达预期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后续</w:t>
      </w:r>
      <w:r>
        <w:rPr>
          <w:rFonts w:ascii="黑体" w:hAnsi="黑体" w:cs="黑体" w:eastAsia="黑体"/>
          <w:sz w:val="32"/>
          <w:szCs w:val="32"/>
          <w:lang w:eastAsia="zh-CN"/>
        </w:rPr>
        <w:t>在推进</w:t>
      </w:r>
      <w:r>
        <w:rPr>
          <w:rFonts w:ascii="黑体" w:hAnsi="黑体" w:cs="黑体" w:eastAsia="黑体"/>
          <w:sz w:val="32"/>
          <w:szCs w:val="32"/>
        </w:rPr>
        <w:t>整改</w:t>
      </w:r>
      <w:r>
        <w:rPr>
          <w:rFonts w:ascii="黑体" w:hAnsi="黑体" w:cs="黑体" w:eastAsia="黑体"/>
          <w:sz w:val="32"/>
          <w:szCs w:val="32"/>
          <w:lang w:eastAsia="zh-CN"/>
        </w:rPr>
        <w:t>和强化审计监督方面有何措施</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rPr>
        <w:t>为强化预算管理，提升财政资金效益，</w:t>
      </w:r>
      <w:r>
        <w:rPr>
          <w:rFonts w:ascii="仿宋_GB2312" w:hAnsi="仿宋_GB2312" w:cs="仿宋_GB2312" w:eastAsia="仿宋_GB2312"/>
          <w:sz w:val="32"/>
          <w:szCs w:val="32"/>
          <w:lang w:eastAsia="zh-CN"/>
        </w:rPr>
        <w:t>区审计局</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加强财政运行分析和统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绩效和过</w:t>
      </w:r>
      <w:r>
        <w:rPr>
          <w:rFonts w:ascii="仿宋_GB2312" w:hAnsi="仿宋_GB2312" w:cs="仿宋_GB2312" w:eastAsia="仿宋_GB2312"/>
          <w:sz w:val="32"/>
          <w:szCs w:val="32"/>
          <w:lang w:eastAsia="zh-CN"/>
        </w:rPr>
        <w:t>“紧日子”</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推动问题整改和成果运用</w:t>
      </w:r>
      <w:r>
        <w:rPr>
          <w:rFonts w:ascii="仿宋_GB2312" w:hAnsi="仿宋_GB2312" w:cs="仿宋_GB2312" w:eastAsia="仿宋_GB2312"/>
          <w:sz w:val="32"/>
          <w:szCs w:val="32"/>
        </w:rPr>
        <w:t>等审计建议</w:t>
      </w:r>
      <w:r>
        <w:rPr>
          <w:rFonts w:ascii="仿宋_GB2312" w:hAnsi="仿宋_GB2312" w:cs="仿宋_GB2312" w:eastAsia="仿宋_GB2312"/>
          <w:sz w:val="32"/>
          <w:szCs w:val="32"/>
          <w:lang w:eastAsia="zh-CN"/>
        </w:rPr>
        <w:t>。后续东城区在推进整改和强化审计监督方面：一是严格落实各方责任，责任单位坚持认领问题、研究措施、推动整改、完善管理一体推进，强化问题原因分析，从根源入手，着力解决体制机制问题，做到防患于未然，同时监督部门压实跟踪督促检查责任，以“事事落实到位”的责任感，拧紧拧实责任链条。二是推动财政管理工作走实走稳，坚持党政机关过“紧日子”，强化绩效管理，切实提升财政资金使用效益，同时加强对财政运行风险评估，确保不发生系统性风险，以“处处如履薄冰”的危机感，管好用好财政资金。三是增强审计的政治属性和功能定位，坚持审计机关首先是政治机关，将审计监督重心进一步向区域重点工作任务靠拢，把准审计工作方向，确保党的工作重点抓什么、审计就审什么，以“时时放心不下”的使命感，</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lang w:eastAsia="zh-CN"/>
        </w:rPr>
        <w:t>审计责任担当。</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TextBody"/>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3:00Z</dcterms:created>
  <dc:creator>康利群</dc:creator>
  <dc:description/>
  <dc:language>en-US</dc:language>
  <cp:lastModifiedBy>白大鹏</cp:lastModifiedBy>
  <dcterms:modified xsi:type="dcterms:W3CDTF">2024-07-01T06: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4F6FA09EA4CD4A1985AB34FABAEDB</vt:lpwstr>
  </property>
  <property fmtid="{D5CDD505-2E9C-101B-9397-08002B2CF9AE}" pid="3" name="KSOProductBuildVer">
    <vt:lpwstr>2052-11.8.2.12119</vt:lpwstr>
  </property>
</Properties>
</file>