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  <w:lang w:val="en-US" w:eastAsia="zh-CN"/>
        </w:rPr>
        <w:t>东城区审计局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  <w:lang w:val="en-US" w:eastAsia="zh-CN"/>
        </w:rPr>
        <w:t>年行政执法检查计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、检查主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北京市东城区审计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、检查方式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现场审计、非现场审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、管理对象基数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区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级预算单位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重点部门、重点资金、重点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重点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四、检查比例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通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审计和专项审计调查，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区属重点部门、重点资金、重点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重点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开展审计监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，其中，一级预算单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％全覆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五、检查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15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开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财政审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经济责任审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资源环境审计、国资国企审计、投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审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民生审计以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内部审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检查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财政审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《中华人民共和国审计法》《北京市审计条例》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要求，成立审计组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围绕积极的财政政策适度加力提质增效要求，深入开展财政审计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坚持一般公共预算、政府性基金预算、国有资本经营预算“三本预算”全口径审计，突出重点部门及基层单位现场审计“双管齐下”，践行科技强审理念，通过数据审计对一级预算单位实现审计全覆盖，促进全面深化预算管理体制改革、提高财政资金绩效，督促党政机关习惯过“紧日子”。</w:t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（二）领导干部经济责任审计</w:t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《中华人民共和国审计法》《北京市审计条例》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要求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，成立审计组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立足服务干部监督管理，开展领导干部经济责任审计。聚焦权力运行和责任落实，坚决查处群众身边的“蝇贪蚁腐”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切实推动领导干部更好履行决策、发展、管理、廉政责任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促进领导干部履职尽责、担当作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资源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环境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审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按照《中华人民共和国审计法》《北京市审计条例》等要求，成立审计组，围绕推动生态文明建设和绿色低碳发展，深入开展资源环境审计。聚焦生态环境建设重点任务，持续加强领导干部自然资源资产离任（任中）审计，推动领导干部牢固树立正确政绩观和生态文明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国资国企审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按照《中华人民共和国审计法》《北京市审计条例》等要求，成立审计组，围绕推动国有企业改革和保障国有资产安全，深入开展国资国企审计。聚焦重点领域风险防控、国有资产保值增值等要求，促进持续深化国资国企改革，加快国有经济布局优化调整，增强国有经济核心竞争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五）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投资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审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按照《中华人民共和国审计法》《北京市审计条例》等要求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成立审计组，以持续提升城市精细化治理水平为目标，聚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首都核心区控规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开展投资审计，促进政府投资项目管理规范有效，充分发挥政府投资在扩大内需方面的关键性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六）民生审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按照《中华人民共和国审计法》《北京市审计条例》等要求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成立审计组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紧扣“七有”“五性”要求，践行以人民为中心的发展思想，聚焦看好和推动用好民生资金、促进落实惠民政策，深入开展民生审计。切实促进提高保障和改善民生水平，增强人民群众的获得感、幸福感、安全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七）内部审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不断巩固深化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内部审计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指导监督工作机制，促进相关单位建立健全内部审计制度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持续构建国家审计和内部审计“两张网”提升审计监督整体效能。</w:t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539"/>
        <w:jc w:val="both"/>
        <w:textAlignment w:val="baseline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8" w:space="31" w:color="FFFFFF"/>
        </w:pBdr>
        <w:kinsoku w:val="true"/>
        <w:overflowPunct w:val="true"/>
        <w:autoSpaceDE w:val="false"/>
        <w:bidi w:val="0"/>
        <w:snapToGrid w:val="true"/>
        <w:spacing w:lineRule="exact" w:line="560" w:before="0" w:after="300"/>
        <w:ind w:left="0" w:right="0" w:firstLine="5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另外东城区审计局将按照审计署、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北京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市审计局的工作安排开展相应的审计工作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等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eastAsia="zh-CN" w:bidi="hi-IN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3:31Z</dcterms:created>
  <dc:creator>DELL</dc:creator>
  <dc:description/>
  <dc:language>en-US</dc:language>
  <cp:lastModifiedBy>曹敬佩</cp:lastModifiedBy>
  <dcterms:modified xsi:type="dcterms:W3CDTF">2024-12-23T07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