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关于东城区</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预算执行和其他财政收支审计查出问题整改情况的报告》解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区审计局局长侯立华受区政府委托，向第十七届人大常委会第六次会议作了《关于东城区</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执行和其他财政收支审计查出问题整改情况的报告》，全面客观反映了区委、区政府对审计整改工作总体推进情况和工作成效、审计查出问题的具体整改情况，提出了深化审计整改工作的后续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审计整改工作组织实施特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强化审计整改责任落实，区政府积极推进审计整改工作，明确重点整改部门，推动财政借款等重要整改事项，为重点、难点问题整改打好基础；审计部门及时跟踪监督问题整改，促进提高全区审计整改工作水平；各部门压紧压实整改责任，采取措施落实整改，确保问题整改取得实效。二是突出审计整改联动作用，陆续出台与纪检等部门加强协作配合的实施办法，逐步形成多元监督优势互补、协同发力的工作体系；加强与被审计领域主管部门在整改工作、制度研究等方面的协同合作，审计部门积极参与到主管部门组织的审计问题整改交流会中，充分研究探讨审计发现的问题情况，明确整改要求和建议，合力确保问题整改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是促进发挥审计“防未病”功效，以风险漏洞预警带动管理水平提升，实现“查病，治已病、防未病”闭环管理。对部门预算方面的突出问题，在</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编审会上向各单位进行通报，突出预算源头把控，以促进整改长效化，避免问题屡查屡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审计整改工作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体来看，</w:t>
      </w:r>
      <w:r>
        <w:rPr>
          <w:rFonts w:eastAsia="仿宋_GB2312" w:cs="仿宋_GB2312" w:ascii="仿宋_GB2312" w:hAnsi="仿宋_GB2312"/>
          <w:sz w:val="32"/>
          <w:szCs w:val="32"/>
        </w:rPr>
        <w:t>2021</w:t>
      </w:r>
      <w:r>
        <w:rPr>
          <w:rFonts w:ascii="仿宋_GB2312" w:hAnsi="仿宋_GB2312" w:cs="仿宋_GB2312" w:eastAsia="仿宋_GB2312"/>
          <w:sz w:val="32"/>
          <w:szCs w:val="32"/>
        </w:rPr>
        <w:t>年东城区预算执行和其他财政收支审计查出问题的整改取得较好成效。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审计发现问题整改率达到</w:t>
      </w:r>
      <w:r>
        <w:rPr>
          <w:rFonts w:eastAsia="仿宋_GB2312" w:cs="仿宋_GB2312" w:ascii="仿宋_GB2312" w:hAnsi="仿宋_GB2312"/>
          <w:sz w:val="32"/>
          <w:szCs w:val="32"/>
        </w:rPr>
        <w:t>90%</w:t>
      </w:r>
      <w:r>
        <w:rPr>
          <w:rFonts w:ascii="仿宋_GB2312" w:hAnsi="仿宋_GB2312" w:cs="仿宋_GB2312" w:eastAsia="仿宋_GB2312"/>
          <w:sz w:val="32"/>
          <w:szCs w:val="32"/>
        </w:rPr>
        <w:t>，通过落实审计意见建议，各相关单位上缴国库、归还原渠道资金、调整账目等整改金额合计</w:t>
      </w:r>
      <w:r>
        <w:rPr>
          <w:rFonts w:eastAsia="仿宋_GB2312" w:cs="仿宋_GB2312" w:ascii="仿宋_GB2312" w:hAnsi="仿宋_GB2312"/>
          <w:sz w:val="32"/>
          <w:szCs w:val="32"/>
        </w:rPr>
        <w:t>6,090.28</w:t>
      </w:r>
      <w:r>
        <w:rPr>
          <w:rFonts w:ascii="仿宋_GB2312" w:hAnsi="仿宋_GB2312" w:cs="仿宋_GB2312" w:eastAsia="仿宋_GB2312"/>
          <w:sz w:val="32"/>
          <w:szCs w:val="32"/>
        </w:rPr>
        <w:t>万元，促进建立健全各类制度、程序</w:t>
      </w:r>
      <w:r>
        <w:rPr>
          <w:rFonts w:eastAsia="仿宋_GB2312" w:cs="仿宋_GB2312" w:ascii="仿宋_GB2312" w:hAnsi="仿宋_GB2312"/>
          <w:sz w:val="32"/>
          <w:szCs w:val="32"/>
        </w:rPr>
        <w:t>15</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审计整改实际效果看，一是进一步加强财政预算管理力度。财政部门持续优化支出结构，严格预算审核，加强过程监管，完善定额标准，推进借款清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提高预算绩效管理水平和预算统筹保障能力。二是进一步强化对企业国有资本经营预算管理监督。财政部门与国有企业主管部门通过构建项目储备库，加强项目可行性分析，加强预算编制及执行的监督和指导，确保项目有序开展、财务核算符合要求。三是进一步完善重点行业及基层预算单位的预算管理。文化、社会保障、卫生健康行业及基层预算单位完善内控制度，细化编制预算，促进资金与业务的有效衔接，充分发挥财政资金效益。四是进一步规范重点领域和重点工作。对于疏解整治促提升、城市治理、民生改善等重点领域审计发现的问题，主管部门能够明确整改措施，规范工作流程，强化资金管理。五是进一步提高部门预算管理水平。各部门强化绩效管理意识，规范本级和下属单位预算编制职责和边界，同时加强制度执行及资产管理，促进提升</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精细化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进一步深化整改工作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下一步东城区将针对审计发现的问题和整改结果，持续深化整改工作。一是持续推进问题整改，以钉钉子精神做好审计整改“后半篇文章”，加强问题原因分析，做到源头治理，促进形成审计整改长效机制，夯实审计整改成效。二是深化审计联动机制，切实落实审计部门与纪检监察等部门加强协作配合的实施办法，推动实现审计监督与其他监督同促共进的目标，加强审计成果共享和利用，深入推进研究型审计，落实审计“监督</w:t>
      </w:r>
      <w:r>
        <w:rPr>
          <w:rFonts w:eastAsia="仿宋_GB2312" w:cs="仿宋_GB2312" w:ascii="仿宋_GB2312" w:hAnsi="仿宋_GB2312"/>
          <w:sz w:val="32"/>
          <w:szCs w:val="32"/>
        </w:rPr>
        <w:t>+</w:t>
      </w:r>
      <w:r>
        <w:rPr>
          <w:rFonts w:ascii="仿宋_GB2312" w:hAnsi="仿宋_GB2312" w:cs="仿宋_GB2312" w:eastAsia="仿宋_GB2312"/>
          <w:sz w:val="32"/>
          <w:szCs w:val="32"/>
        </w:rPr>
        <w:t>服务”新机制，切实提升审计整改质效。三是做实做细审计工作，沿着“政治—政策—项目—资金”主线，立足审计经济监督职能定位，聚焦财政财务收支主责主业，坚持突出绩效管理，切实发挥审计职能作用，更好</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rPr>
        <w:t>发挥审计在党和国家监督体系中的重要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roman"/>
    <w:pitch w:val="default"/>
  </w:font>
  <w:font w:name="仿宋_GB2312">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yle18">
    <w:name w:val="批注主题 字符"/>
    <w:basedOn w:val="Style15"/>
    <w:qFormat/>
    <w:rPr>
      <w:b/>
      <w:bCs/>
    </w:rPr>
  </w:style>
  <w:style w:type="character" w:styleId="InternetLink">
    <w:name w:val="Hyperlink"/>
    <w:basedOn w:val="Style14"/>
    <w:rPr>
      <w:color w:val="000000"/>
      <w:u w:val="none"/>
    </w:rPr>
  </w:style>
  <w:style w:type="character" w:styleId="Style19">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20"/>
    <w:next w:val="Style20"/>
    <w:qFormat/>
    <w:pPr/>
    <w:rPr>
      <w:b/>
      <w:bCs/>
    </w:rPr>
  </w:style>
  <w:style w:type="paragraph" w:styleId="Fl">
    <w:name w:val="fl"/>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11:00Z</dcterms:created>
  <dc:creator>刚 魏</dc:creator>
  <dc:description/>
  <dc:language>en-US</dc:language>
  <cp:lastModifiedBy>康利群</cp:lastModifiedBy>
  <dcterms:modified xsi:type="dcterms:W3CDTF">2022-10-20T06:45:52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