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val="en-US" w:eastAsia="zh-CN" w:bidi="ar-SA"/>
        </w:rPr>
        <w:t>东城审计局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val="en-US" w:eastAsia="zh-CN" w:bidi="ar-SA"/>
        </w:rPr>
        <w:t>行政检查类行政职权运行流程图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34"/>
        <w:gridCol w:w="1"/>
        <w:gridCol w:w="7452"/>
        <w:gridCol w:w="1"/>
        <w:gridCol w:w="834"/>
      </w:tblGrid>
      <w:tr>
        <w:trPr>
          <w:trHeight w:val="3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7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905500" cy="2076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6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snapToGrid w:val="false"/>
              <w:jc w:val="left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9:00Z</dcterms:created>
  <dc:creator>sjjgx</dc:creator>
  <dc:description/>
  <dc:language>en-US</dc:language>
  <cp:lastModifiedBy>王海新</cp:lastModifiedBy>
  <cp:lastPrinted>2021-09-09T15:45:00Z</cp:lastPrinted>
  <dcterms:modified xsi:type="dcterms:W3CDTF">2023-08-18T06:56:05Z</dcterms:modified>
  <cp:revision>2</cp:revision>
  <dc:subject/>
  <dc:title>行政检查类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