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  <w:lang w:eastAsia="zh-CN"/>
        </w:rPr>
        <w:t>东城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区审计局行政处罚流程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ind w:firstLine="672"/>
        <w:rPr>
          <w:rFonts w:ascii="方正小标宋简体;Arial Unicode MS" w:hAnsi="方正小标宋简体;Arial Unicode MS" w:eastAsia="方正小标宋简体;Arial Unicode MS" w:cs="Times New Roman"/>
          <w:bCs/>
          <w:sz w:val="36"/>
          <w:szCs w:val="36"/>
          <w:lang w:val="en-US" w:eastAsia="en-US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2675</wp:posOffset>
                </wp:positionH>
                <wp:positionV relativeFrom="paragraph">
                  <wp:posOffset>354330</wp:posOffset>
                </wp:positionV>
                <wp:extent cx="390525" cy="485775"/>
                <wp:effectExtent l="5715" t="25400" r="5715" b="2413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" fillcolor="white" stroked="t" o:allowincell="f" style="position:absolute;margin-left:185.25pt;margin-top:27.9pt;width:30.7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302260</wp:posOffset>
                </wp:positionV>
                <wp:extent cx="270446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60"/>
                              <w:ind w:hanging="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在实施审计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日前，向被审计单位送达审计通知书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42.7pt;mso-wrap-distance-left:9.05pt;mso-wrap-distance-right:9.05pt;mso-wrap-distance-top:0pt;mso-wrap-distance-bottom:0pt;margin-top:23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60"/>
                        <w:ind w:hanging="0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kern w:val="0"/>
                          <w:sz w:val="24"/>
                          <w:szCs w:val="24"/>
                        </w:rPr>
                        <w:t>在实施审计</w:t>
                      </w:r>
                      <w:r>
                        <w:rPr>
                          <w:rFonts w:cs="宋体"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宋体"/>
                          <w:kern w:val="0"/>
                          <w:sz w:val="24"/>
                          <w:szCs w:val="24"/>
                        </w:rPr>
                        <w:t>日前，向被审计单位送达审计通知书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/>
        <w:ind w:firstLine="6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7520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60"/>
                              <w:ind w:hanging="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计人员进行审计，并收集有关证据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60"/>
                        <w:ind w:hanging="0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kern w:val="0"/>
                          <w:sz w:val="24"/>
                          <w:szCs w:val="24"/>
                        </w:rPr>
                        <w:t>审</w:t>
                      </w:r>
                      <w:r>
                        <w:rPr>
                          <w:sz w:val="24"/>
                          <w:szCs w:val="24"/>
                        </w:rPr>
                        <w:t>计人员进行审计，并收集有关证据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/>
        <w:ind w:firstLine="640"/>
        <w:rPr>
          <w:rFonts w:ascii="宋体" w:hAnsi="宋体" w:eastAsia="宋体" w:cs="Times New Roman"/>
          <w:kern w:val="0"/>
          <w:sz w:val="24"/>
          <w:szCs w:val="24"/>
          <w:lang w:val="en-US" w:eastAsia="en-US"/>
        </w:rPr>
      </w:pPr>
      <w:r>
        <w:rPr>
          <w:rFonts w:eastAsia="宋体" w:cs="Times New Roman" w:ascii="宋体" w:hAnsi="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4280</wp:posOffset>
                </wp:positionH>
                <wp:positionV relativeFrom="paragraph">
                  <wp:posOffset>47625</wp:posOffset>
                </wp:positionV>
                <wp:extent cx="333375" cy="249555"/>
                <wp:effectExtent l="27305" t="5715" r="26670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9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5" fillcolor="white" stroked="t" o:allowincell="f" style="position:absolute;margin-left:296.4pt;margin-top:3.75pt;width:26.2pt;height:19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60"/>
        <w:ind w:firstLine="640"/>
        <w:rPr>
          <w:rFonts w:ascii="宋体" w:hAnsi="宋体" w:eastAsia="宋体" w:cs="Times New Roman"/>
          <w:kern w:val="0"/>
          <w:sz w:val="24"/>
          <w:szCs w:val="24"/>
          <w:lang w:val="en-US" w:eastAsia="en-US"/>
        </w:rPr>
      </w:pPr>
      <w:r>
        <w:rPr>
          <w:rFonts w:eastAsia="宋体" w:cs="Times New Roman" w:ascii="宋体" w:hAnsi="宋体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64135</wp:posOffset>
                </wp:positionV>
                <wp:extent cx="51523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审计机关对确有应受行政处罚的违法行为的，制作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1.9pt;mso-wrap-distance-left:9.05pt;mso-wrap-distance-right:9.05pt;mso-wrap-distance-top:0pt;mso-wrap-distance-bottom:0pt;margin-top:5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审计机关对确有应受行政处罚的违法行为的，制作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640"/>
        <w:rPr>
          <w:rFonts w:ascii="宋体" w:hAnsi="宋体" w:eastAsia="宋体" w:cs="Times New Roman"/>
          <w:kern w:val="0"/>
          <w:sz w:val="24"/>
          <w:szCs w:val="24"/>
          <w:lang w:val="en-US" w:eastAsia="en-US"/>
        </w:rPr>
      </w:pPr>
      <w:r>
        <w:rPr>
          <w:rFonts w:eastAsia="宋体" w:cs="Times New Roman" w:ascii="宋体" w:hAnsi="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333375" cy="249555"/>
                <wp:effectExtent l="27305" t="5715" r="26670" b="571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9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81pt;margin-top:0.6pt;width:26.2pt;height:19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340995</wp:posOffset>
                </wp:positionV>
                <wp:extent cx="657225" cy="485775"/>
                <wp:effectExtent l="5715" t="16510" r="6350" b="1524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85640"/>
                        </a:xfrm>
                        <a:prstGeom prst="rightArrow">
                          <a:avLst>
                            <a:gd name="adj1" fmla="val 50000"/>
                            <a:gd name="adj2" fmla="val 33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75.5pt;margin-top:26.85pt;width:51.7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300355</wp:posOffset>
                </wp:positionV>
                <wp:extent cx="2523490" cy="1098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做出行政处罚决定前，书面告知拟处罚的被审计单位、被调查单位和有关责任人员做出行政处罚决定的事实、理由及依据，并告知当事人依法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6.5pt;mso-wrap-distance-left:9.05pt;mso-wrap-distance-right:9.05pt;mso-wrap-distance-top:0pt;mso-wrap-distance-bottom:0pt;margin-top:23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做出行政处罚决定前，书面告知拟处罚的被审计单位、被调查单位和有关责任人员做出行政处罚决定的事实、理由及依据，并告知当事人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20650</wp:posOffset>
                </wp:positionV>
                <wp:extent cx="2437765" cy="17240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拟作出下列行政处罚前，告知当事人有权要求举行听证：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对被审计单位违反国家规定的财务收支行为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处以违规金额百分之五以上且金额在十万元（含）以上罚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；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对个人违反国家规定的财务收支行为处以二千元（含）以上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135.75pt;mso-wrap-distance-left:9.05pt;mso-wrap-distance-right:9.05pt;mso-wrap-distance-top:0pt;mso-wrap-distance-bottom:0pt;margin-top:9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拟作出下列行政处罚前，告知当事人有权要求举行听证：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）对被审计单位违反国家规定的财务收支行为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处以违规金额百分之五以上且金额在十万元（含）以上罚款</w:t>
                      </w:r>
                      <w:r>
                        <w:rPr>
                          <w:sz w:val="24"/>
                          <w:szCs w:val="24"/>
                        </w:rPr>
                        <w:t>；（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）对个人违反国家规定的财务收支行为处以二千元（含）以上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36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360"/>
        <w:ind w:firstLine="6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</wp:posOffset>
                </wp:positionV>
                <wp:extent cx="381000" cy="1609725"/>
                <wp:effectExtent l="7620" t="5715" r="8255" b="1143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09560"/>
                        </a:xfrm>
                        <a:prstGeom prst="downArrow">
                          <a:avLst>
                            <a:gd name="adj1" fmla="val 50000"/>
                            <a:gd name="adj2" fmla="val 105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81pt;margin-top:16.2pt;width:29.95pt;height:12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60"/>
        <w:ind w:firstLine="6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</wp:posOffset>
                </wp:positionV>
                <wp:extent cx="333375" cy="340995"/>
                <wp:effectExtent l="20955" t="5715" r="20320" b="5715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0920"/>
                        </a:xfrm>
                        <a:prstGeom prst="downArrow">
                          <a:avLst>
                            <a:gd name="adj1" fmla="val 50000"/>
                            <a:gd name="adj2" fmla="val 25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61pt;margin-top:16.2pt;width:26.2pt;height:2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381000" cy="340995"/>
                <wp:effectExtent l="22225" t="5715" r="23495" b="5715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0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360pt;margin-top:16.2pt;width:29.95pt;height:2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60"/>
        <w:ind w:firstLine="6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1630</wp:posOffset>
                </wp:positionH>
                <wp:positionV relativeFrom="paragraph">
                  <wp:posOffset>146050</wp:posOffset>
                </wp:positionV>
                <wp:extent cx="1220470" cy="7086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当事人收到听证通知书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内，放弃听证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55.8pt;mso-wrap-distance-left:9.05pt;mso-wrap-distance-right:9.05pt;mso-wrap-distance-top:0pt;mso-wrap-distance-bottom:0pt;margin-top:11.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当事人收到听证通知书后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日内，放弃听证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3380</wp:posOffset>
                </wp:positionH>
                <wp:positionV relativeFrom="paragraph">
                  <wp:posOffset>146050</wp:posOffset>
                </wp:positionV>
                <wp:extent cx="1307465" cy="6584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当事人收到听证通知书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内，提出听证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51.85pt;mso-wrap-distance-left:9.05pt;mso-wrap-distance-right:9.05pt;mso-wrap-distance-top:0pt;mso-wrap-distance-bottom:0pt;margin-top:11.5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当事人收到听证通知书后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日内，提出听证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360"/>
        <w:ind w:firstLine="6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342900" cy="290195"/>
                <wp:effectExtent l="23495" t="5715" r="24130" b="5715"/>
                <wp:wrapNone/>
                <wp:docPr id="1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69pt;margin-top:0.6pt;width:26.95pt;height:22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196340</wp:posOffset>
                </wp:positionV>
                <wp:extent cx="342900" cy="419100"/>
                <wp:effectExtent l="17145" t="5080" r="17780" b="6350"/>
                <wp:wrapNone/>
                <wp:docPr id="1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90pt;margin-top:94.2pt;width:26.95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592580</wp:posOffset>
                </wp:positionV>
                <wp:extent cx="685800" cy="298450"/>
                <wp:effectExtent l="5080" t="10795" r="8255" b="11430"/>
                <wp:wrapNone/>
                <wp:docPr id="1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8440"/>
                        </a:xfrm>
                        <a:prstGeom prst="rightArrow">
                          <a:avLst>
                            <a:gd name="adj1" fmla="val 50000"/>
                            <a:gd name="adj2" fmla="val 57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71pt;margin-top:125.4pt;width:53.95pt;height:2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186940</wp:posOffset>
                </wp:positionV>
                <wp:extent cx="342900" cy="396240"/>
                <wp:effectExtent l="17780" t="5080" r="18415" b="6350"/>
                <wp:wrapNone/>
                <wp:docPr id="1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97pt;margin-top:172.2pt;width:26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342900" cy="297180"/>
                <wp:effectExtent l="22860" t="5080" r="24130" b="6350"/>
                <wp:wrapNone/>
                <wp:docPr id="1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52pt;margin-top:0.6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273685</wp:posOffset>
                </wp:positionV>
                <wp:extent cx="3869690" cy="9042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60"/>
                              <w:ind w:firstLine="48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审计机关对拟做出行政处罚审计事项进行复核、审理后，对违反国家规定的财务收支行为，在法定职权范围内作出处罚的审计决定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pt;height:71.2pt;mso-wrap-distance-left:9.05pt;mso-wrap-distance-right:9.05pt;mso-wrap-distance-top:0pt;mso-wrap-distance-bottom:0pt;margin-top:21.5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60"/>
                        <w:ind w:firstLine="48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审计机关对拟做出行政处罚审计事项进行复核、审理后，对违反国家规定的财务收支行为，在法定职权范围内作出处罚的审计决定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300355</wp:posOffset>
                </wp:positionV>
                <wp:extent cx="923290" cy="5626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3pt;mso-wrap-distance-left:9.05pt;mso-wrap-distance-right:9.05pt;mso-wrap-distance-top:0pt;mso-wrap-distance-bottom:0pt;margin-top:2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588135</wp:posOffset>
                </wp:positionV>
                <wp:extent cx="2102485" cy="3181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5.05pt;mso-wrap-distance-left:9.05pt;mso-wrap-distance-right:9.05pt;mso-wrap-distance-top:0pt;mso-wrap-distance-bottom:0pt;margin-top:125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1489075</wp:posOffset>
                </wp:positionV>
                <wp:extent cx="2294255" cy="7023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被审计单位逾期不执行的，审计机关申请人民法院强制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55.3pt;mso-wrap-distance-left:9.05pt;mso-wrap-distance-right:9.05pt;mso-wrap-distance-top:0pt;mso-wrap-distance-bottom:0pt;margin-top:117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被审计单位逾期不执行的，审计机关申请人民法院强制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2578735</wp:posOffset>
                </wp:positionV>
                <wp:extent cx="2102485" cy="3181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5.05pt;mso-wrap-distance-left:9.05pt;mso-wrap-distance-right:9.05pt;mso-wrap-distance-top:0pt;mso-wrap-distance-bottom:0pt;margin-top:20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/>
        <w:ind w:firstLine="6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685800" cy="485775"/>
                <wp:effectExtent l="6350" t="15875" r="5715" b="14605"/>
                <wp:wrapNone/>
                <wp:docPr id="2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640"/>
                        </a:xfrm>
                        <a:prstGeom prst="left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26" fillcolor="white" stroked="t" o:allowincell="f" style="position:absolute;margin-left:306pt;margin-top:0.6pt;width:53.9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</w:rPr>
  </w:style>
  <w:style w:type="character" w:styleId="CharChar1">
    <w:name w:val=" Char Char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0:00Z</dcterms:created>
  <dc:creator>DELL</dc:creator>
  <dc:description/>
  <dc:language>en-US</dc:language>
  <cp:lastModifiedBy>曹敬佩</cp:lastModifiedBy>
  <cp:lastPrinted>2019-11-20T15:35:00Z</cp:lastPrinted>
  <dcterms:modified xsi:type="dcterms:W3CDTF">2021-12-22T02:39:26Z</dcterms:modified>
  <cp:revision>2</cp:revision>
  <dc:subject/>
  <dc:title>审计行政处罚一般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