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er Roman;Segoe Print" w:hAnsi="Times Newer Roman;Segoe Print" w:eastAsia="方正小标宋简体" w:cs="Times Newer Roman;Segoe Print"/>
          <w:sz w:val="44"/>
          <w:szCs w:val="44"/>
          <w:lang w:val="en-US" w:eastAsia="zh-CN"/>
        </w:rPr>
      </w:pPr>
      <w:r>
        <w:rPr>
          <w:rFonts w:ascii="Times Newer Roman;Segoe Print" w:hAnsi="Times Newer Roman;Segoe Print" w:cs="Times Newer Roman;Segoe Print" w:eastAsia="方正小标宋简体"/>
          <w:sz w:val="44"/>
          <w:szCs w:val="44"/>
          <w:lang w:val="en-US" w:eastAsia="zh-CN"/>
        </w:rPr>
        <w:t>行政征收事项权力清单</w:t>
      </w:r>
    </w:p>
    <w:p>
      <w:pPr>
        <w:pStyle w:val="Normal"/>
        <w:rPr>
          <w:rFonts w:ascii="Times Newer Roman;Segoe Print" w:hAnsi="Times Newer Roman;Segoe Print" w:eastAsia="方正小标宋简体" w:cs="Times Newer Roman;Segoe Print"/>
          <w:sz w:val="44"/>
          <w:szCs w:val="44"/>
          <w:lang w:val="en-US" w:eastAsia="zh-CN"/>
        </w:rPr>
      </w:pPr>
      <w:r>
        <w:rPr>
          <w:rFonts w:eastAsia="方正小标宋简体" w:cs="Times Newer Roman;Segoe Print" w:ascii="Times Newer Roman;Segoe Print" w:hAnsi="Times Newer Roman;Segoe Print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72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er Roman;Segoe Print" w:hAnsi="Times Newer Roman;Segoe Print" w:eastAsia="仿宋_GB2312" w:cs="Times Newer Roman;Segoe Print"/>
                <w:sz w:val="32"/>
                <w:lang w:val="en-US" w:eastAsia="zh-CN"/>
              </w:rPr>
            </w:pPr>
            <w:r>
              <w:rPr>
                <w:rFonts w:ascii="Times Newer Roman;Segoe Print" w:hAnsi="Times Newer Roman;Segoe Print" w:cs="Times Newer Roman;Segoe Print" w:eastAsia="仿宋_GB2312"/>
                <w:sz w:val="32"/>
                <w:lang w:val="en-US" w:eastAsia="zh-CN"/>
              </w:rPr>
              <w:t>职权编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er Roman;Segoe Print" w:hAnsi="Times Newer Roman;Segoe Print" w:eastAsia="仿宋_GB2312" w:cs="Times Newer Roman;Segoe Print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E360010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er Roman;Segoe Print" w:hAnsi="Times Newer Roman;Segoe Print" w:eastAsia="仿宋_GB2312" w:cs="Times Newer Roman;Segoe Print"/>
                <w:sz w:val="32"/>
                <w:lang w:val="en-US" w:eastAsia="zh-CN"/>
              </w:rPr>
            </w:pPr>
            <w:r>
              <w:rPr>
                <w:rFonts w:ascii="Times Newer Roman;Segoe Print" w:hAnsi="Times Newer Roman;Segoe Print" w:cs="Times Newer Roman;Segoe Print" w:eastAsia="仿宋_GB2312"/>
                <w:sz w:val="32"/>
                <w:lang w:val="en-US" w:eastAsia="zh-CN"/>
              </w:rPr>
              <w:t>职权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er Roman;Segoe Print" w:hAnsi="Times Newer Roman;Segoe Print" w:eastAsia="仿宋_GB2312" w:cs="Times Newer Roman;Segoe Print"/>
                <w:sz w:val="32"/>
                <w:lang w:val="en-US" w:eastAsia="zh-CN"/>
              </w:rPr>
            </w:pPr>
            <w:r>
              <w:rPr>
                <w:rFonts w:ascii="Times Newer Roman;Segoe Print" w:hAnsi="Times Newer Roman;Segoe Print" w:cs="Times Newer Roman;Segoe Print" w:eastAsia="仿宋_GB2312"/>
                <w:sz w:val="32"/>
                <w:lang w:val="en-US" w:eastAsia="zh-CN"/>
              </w:rPr>
              <w:t>对防空地下室易地建设费用进行征收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er Roman;Segoe Print" w:hAnsi="Times Newer Roman;Segoe Print" w:eastAsia="仿宋_GB2312" w:cs="Times Newer Roman;Segoe Print"/>
                <w:sz w:val="32"/>
                <w:lang w:val="en-US" w:eastAsia="zh-CN"/>
              </w:rPr>
            </w:pPr>
            <w:r>
              <w:rPr>
                <w:rFonts w:ascii="Times Newer Roman;Segoe Print" w:hAnsi="Times Newer Roman;Segoe Print" w:cs="Times Newer Roman;Segoe Print" w:eastAsia="仿宋_GB2312"/>
                <w:sz w:val="32"/>
                <w:lang w:val="en-US" w:eastAsia="zh-CN"/>
              </w:rPr>
              <w:t>职权类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er Roman;Segoe Print" w:hAnsi="Times Newer Roman;Segoe Print" w:eastAsia="仿宋_GB2312" w:cs="Times Newer Roman;Segoe Print"/>
                <w:sz w:val="32"/>
                <w:lang w:val="en-US" w:eastAsia="zh-CN"/>
              </w:rPr>
            </w:pPr>
            <w:r>
              <w:rPr>
                <w:rFonts w:ascii="Times Newer Roman;Segoe Print" w:hAnsi="Times Newer Roman;Segoe Print" w:cs="Times Newer Roman;Segoe Print" w:eastAsia="仿宋_GB2312"/>
                <w:sz w:val="32"/>
                <w:lang w:val="en-US" w:eastAsia="zh-CN"/>
              </w:rPr>
              <w:t>行政征收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er Roman;Segoe Print" w:hAnsi="Times Newer Roman;Segoe Print" w:eastAsia="仿宋_GB2312" w:cs="Times Newer Roman;Segoe Print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er Roman;Segoe Print" w:hAnsi="Times Newer Roman;Segoe Print" w:cs="Times Newer Roman;Segoe Print" w:eastAsia="仿宋_GB2312"/>
                <w:sz w:val="32"/>
                <w:lang w:val="en-US" w:eastAsia="zh-CN"/>
              </w:rPr>
              <w:t>设定依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er Roman;Segoe Print" w:hAnsi="Times Newer Roman;Segoe Print" w:eastAsia="仿宋_GB2312" w:cs="Times Newer Roman;Segoe Print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er Roman;Segoe Print" w:hAnsi="Times Newer Roman;Segoe Print" w:cs="Times Newer Roman;Segoe Print" w:eastAsia="仿宋_GB2312"/>
                <w:sz w:val="32"/>
                <w:lang w:val="en-US" w:eastAsia="zh-CN"/>
              </w:rPr>
              <w:t>《</w:t>
            </w:r>
            <w:hyperlink r:id="rId2" w:tgtFrame="/home/bjsrmfkbgs/Documents\\x/_blank">
              <w:r>
                <w:rPr>
                  <w:rStyle w:val="InternetLink"/>
                  <w:rFonts w:ascii="Times Newer Roman;Segoe Print" w:hAnsi="Times Newer Roman;Segoe Print" w:cs="Times Newer Roman;Segoe Print" w:eastAsia="仿宋_GB2312"/>
                  <w:sz w:val="32"/>
                  <w:lang w:val="en-US" w:eastAsia="zh-CN"/>
                </w:rPr>
                <w:t>北京市人民防空条例</w:t>
              </w:r>
            </w:hyperlink>
            <w:r>
              <w:rPr>
                <w:rFonts w:ascii="Times Newer Roman;Segoe Print" w:hAnsi="Times Newer Roman;Segoe Print" w:cs="Times Newer Roman;Segoe Print" w:eastAsia="仿宋_GB2312"/>
                <w:sz w:val="32"/>
                <w:lang w:val="en-US" w:eastAsia="zh-CN"/>
              </w:rPr>
              <w:t>》第十六条，第二款，按照规定必须建设防空地下室的建设项目，由于地质条件限制不能修建防空地下室的，按照规定交纳易地建设费，由人民防空主管部门统筹安排组织易地建设。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er Roman;Segoe Print" w:hAnsi="Times Newer Roman;Segoe Print" w:eastAsia="仿宋_GB2312" w:cs="Times Newer Roman;Segoe Print"/>
                <w:sz w:val="32"/>
                <w:lang w:val="en-US" w:eastAsia="zh-CN"/>
              </w:rPr>
            </w:pPr>
            <w:r>
              <w:rPr>
                <w:rFonts w:ascii="Times Newer Roman;Segoe Print" w:hAnsi="Times Newer Roman;Segoe Print" w:cs="Times Newer Roman;Segoe Print" w:eastAsia="仿宋_GB2312"/>
                <w:sz w:val="32"/>
                <w:lang w:val="en-US" w:eastAsia="zh-CN"/>
              </w:rPr>
              <w:t>实施主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er Roman;Segoe Print" w:hAnsi="Times Newer Roman;Segoe Print" w:eastAsia="仿宋_GB2312" w:cs="Times Newer Roman;Segoe Print"/>
                <w:sz w:val="32"/>
                <w:lang w:val="en-US" w:eastAsia="zh-CN"/>
              </w:rPr>
            </w:pPr>
            <w:r>
              <w:rPr>
                <w:rFonts w:ascii="Times Newer Roman;Segoe Print" w:hAnsi="Times Newer Roman;Segoe Print" w:cs="Times Newer Roman;Segoe Print" w:eastAsia="仿宋_GB2312"/>
                <w:sz w:val="32"/>
                <w:lang w:val="en-US" w:eastAsia="zh-CN"/>
              </w:rPr>
              <w:t>北京市东城区国防动员办公室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er Roman;Segoe Print" w:hAnsi="Times Newer Roman;Segoe Print" w:eastAsia="仿宋_GB2312" w:cs="Times Newer Roman;Segoe Print"/>
                <w:sz w:val="32"/>
                <w:lang w:val="en-US" w:eastAsia="zh-CN"/>
              </w:rPr>
            </w:pPr>
            <w:r>
              <w:rPr>
                <w:rFonts w:ascii="Times Newer Roman;Segoe Print" w:hAnsi="Times Newer Roman;Segoe Print" w:cs="Times Newer Roman;Segoe Print" w:eastAsia="仿宋_GB2312"/>
                <w:sz w:val="32"/>
                <w:lang w:val="en-US" w:eastAsia="zh-CN"/>
              </w:rPr>
              <w:t>行使层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er Roman;Segoe Print" w:hAnsi="Times Newer Roman;Segoe Print" w:eastAsia="仿宋_GB2312" w:cs="Times Newer Roman;Segoe Print"/>
                <w:sz w:val="32"/>
                <w:lang w:val="en-US" w:eastAsia="zh-CN"/>
              </w:rPr>
            </w:pPr>
            <w:r>
              <w:rPr>
                <w:rFonts w:ascii="Times Newer Roman;Segoe Print" w:hAnsi="Times Newer Roman;Segoe Print" w:cs="Times Newer Roman;Segoe Print" w:eastAsia="仿宋_GB2312"/>
                <w:sz w:val="32"/>
                <w:lang w:val="en-US" w:eastAsia="zh-CN"/>
              </w:rPr>
              <w:t>市级、区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er Roman">
    <w:altName w:val="Segoe Print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ijing.gov.cn/zhengce/dfxfg/201905/t20190522_5657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0:00Z</dcterms:created>
  <dc:creator>bjsrmfkbgs</dc:creator>
  <dc:description/>
  <dc:language>en-US</dc:language>
  <cp:lastModifiedBy>高杰</cp:lastModifiedBy>
  <dcterms:modified xsi:type="dcterms:W3CDTF">2025-07-02T01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