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根据《中华人民共和国会计法》《财政违法行为处罚处分条例》《民间非营利组织会计制度》等法律法规文件的规定</w:t>
      </w:r>
      <w:r>
        <w:rPr>
          <w:rFonts w:ascii="仿宋_GB2312" w:hAnsi="仿宋_GB2312" w:cs="宋体;SimSun" w:eastAsia="仿宋_GB2312"/>
          <w:sz w:val="32"/>
          <w:szCs w:val="32"/>
        </w:rPr>
        <w:t>，北京市东城区财政局决定对北京市社区服务协会开展</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023</w:t>
      </w:r>
      <w:r>
        <w:rPr>
          <w:rFonts w:ascii="仿宋_GB2312" w:hAnsi="仿宋_GB2312" w:cs="宋体;SimSun" w:eastAsia="仿宋_GB2312"/>
          <w:sz w:val="32"/>
          <w:szCs w:val="32"/>
        </w:rPr>
        <w:t>年财务核算检查工作，特此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北京市东城区财政局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6:00Z</dcterms:created>
  <dc:creator>张然</dc:creator>
  <dc:description/>
  <cp:keywords/>
  <dc:language>en-US</dc:language>
  <cp:lastModifiedBy>张然</cp:lastModifiedBy>
  <cp:lastPrinted>2024-01-02T10:54:00Z</cp:lastPrinted>
  <dcterms:modified xsi:type="dcterms:W3CDTF">2024-01-03T06:50:00Z</dcterms:modified>
  <cp:revision>3</cp:revision>
  <dc:subject/>
  <dc:title>根据《中华人民共和国预算法》《中华人民共和国会计法》《财政部门实施会计监督办法》（财政部令第10号）、《财政违法行为处罚处分条例》（国务院令第427号）以及《财政检查工作办法》（财政部令第32号）等法律法规规定，北京市东城区财政局决定对北京市东城区体育活动中心开展会计监督检查工作，特此公示</dc:title>
</cp:coreProperties>
</file>