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320" w:before="0" w:after="10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东城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区财政局行政检查（双随机抽查）事项清单</w:t>
      </w:r>
    </w:p>
    <w:tbl>
      <w:tblPr>
        <w:tblW w:w="77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1080"/>
        <w:gridCol w:w="970"/>
        <w:gridCol w:w="970"/>
        <w:gridCol w:w="660"/>
        <w:gridCol w:w="1000"/>
        <w:gridCol w:w="2380"/>
      </w:tblGrid>
      <w:tr>
        <w:trPr>
          <w:trHeight w:val="4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10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10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抽查领域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10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抽查事项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10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检查对象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10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检查部门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10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检查内容</w:t>
            </w:r>
          </w:p>
        </w:tc>
      </w:tr>
      <w:tr>
        <w:trPr>
          <w:trHeight w:val="123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10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1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100"/>
              <w:jc w:val="center"/>
              <w:rPr>
                <w:rFonts w:ascii="微软雅黑" w:hAnsi="微软雅黑" w:eastAsia="微软雅黑" w:cs="微软雅黑"/>
                <w:sz w:val="16"/>
                <w:szCs w:val="16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lang w:eastAsia="zh-CN"/>
              </w:rPr>
              <w:t>提供会计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代理记账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lang w:eastAsia="zh-CN"/>
              </w:rPr>
              <w:t>服务领域的企业</w:t>
            </w:r>
          </w:p>
        </w:tc>
        <w:tc>
          <w:tcPr>
            <w:tcW w:w="97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10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对代理记账机构“有照无证”情况的检查</w:t>
            </w:r>
          </w:p>
        </w:tc>
        <w:tc>
          <w:tcPr>
            <w:tcW w:w="97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10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lang w:eastAsia="zh-CN"/>
              </w:rPr>
              <w:t>提供会计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代理记账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lang w:eastAsia="zh-CN"/>
              </w:rPr>
              <w:t>服务领域的企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10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发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10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财政部门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10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代理记账机构取得营业执照后，是否按规定到区财政局申请许可证书</w:t>
            </w:r>
          </w:p>
        </w:tc>
      </w:tr>
      <w:tr>
        <w:trPr>
          <w:trHeight w:val="108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9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9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10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配合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10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市场监管领域相关部门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10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依职责开展相关检查</w:t>
            </w:r>
          </w:p>
        </w:tc>
      </w:tr>
      <w:tr>
        <w:trPr>
          <w:trHeight w:val="1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10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10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对告知承诺事项的监督检查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10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对告知承诺事项的监督检查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100"/>
              <w:jc w:val="center"/>
              <w:rPr>
                <w:rFonts w:ascii="微软雅黑" w:hAnsi="微软雅黑" w:eastAsia="微软雅黑" w:cs="微软雅黑"/>
                <w:sz w:val="16"/>
                <w:szCs w:val="16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lang w:eastAsia="zh-CN"/>
              </w:rPr>
              <w:t>实行会计代理记账告知承诺的企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10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发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10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财政部门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10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对告知承诺事项的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lang w:eastAsia="zh-CN"/>
              </w:rPr>
              <w:t>监督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检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dc:language>en-US</dc:language>
  <cp:lastModifiedBy>葛姝</cp:lastModifiedBy>
  <dcterms:modified xsi:type="dcterms:W3CDTF">2025-07-02T08:01:44Z</dcterms:modified>
  <cp:revision>2</cp:revision>
  <dc:subject/>
  <dc:title>东城区财政局行政检查（双随机抽查）事项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