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东城区财政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执法人员信息及执法证样式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5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848"/>
        <w:gridCol w:w="1410"/>
        <w:gridCol w:w="885"/>
        <w:gridCol w:w="2115"/>
        <w:gridCol w:w="1995"/>
      </w:tblGrid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市级证件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证件是否有效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eastAsia="zh-CN"/>
              </w:rPr>
              <w:t>李春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0100011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周思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010001120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张  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010001120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陈  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0100011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时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10001120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10001120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张士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10001120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景秋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10001120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伏美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10001120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10001120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陈晓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10001120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刘加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10001120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翟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10001120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725" cy="4867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89630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57:00Z</dcterms:created>
  <dc:creator>wanglin</dc:creator>
  <dc:description/>
  <dc:language>en-US</dc:language>
  <cp:lastModifiedBy>葛姝</cp:lastModifiedBy>
  <dcterms:modified xsi:type="dcterms:W3CDTF">2025-07-02T02:43:43Z</dcterms:modified>
  <cp:revision>2</cp:revision>
  <dc:subject/>
  <dc:title>北京市东城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4B9FB1E8D4720B3F090C3BC2F235C_12</vt:lpwstr>
  </property>
  <property fmtid="{D5CDD505-2E9C-101B-9397-08002B2CF9AE}" pid="3" name="KSOProductBuildVer">
    <vt:lpwstr>2052-9.1.0.5012</vt:lpwstr>
  </property>
  <property fmtid="{D5CDD505-2E9C-101B-9397-08002B2CF9AE}" pid="4" name="KSOTemplateDocerSaveRecord">
    <vt:lpwstr>eyJoZGlkIjoiNTc1MjlmNzg5ZGIzY2NjOGRmNTA0NjBjYWU2ODNmMGIifQ==</vt:lpwstr>
  </property>
</Properties>
</file>