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北京市东城区财政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执法人员信息及执法证样式公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48"/>
        <w:gridCol w:w="1410"/>
        <w:gridCol w:w="885"/>
        <w:gridCol w:w="2115"/>
        <w:gridCol w:w="1995"/>
      </w:tblGrid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市级证件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证件是否有效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贾  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100011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思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1000112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张  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1000112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陈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100011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4150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7514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7:00Z</dcterms:created>
  <dc:creator>wanglin</dc:creator>
  <dc:description/>
  <dc:language>en-US</dc:language>
  <cp:lastModifiedBy>admin</cp:lastModifiedBy>
  <dcterms:modified xsi:type="dcterms:W3CDTF">2025-06-09T01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4B9FB1E8D4720B3F090C3BC2F23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1MjlmNzg5ZGIzY2NjOGRmNTA0NjBjYWU2ODNmMGIifQ==</vt:lpwstr>
  </property>
</Properties>
</file>