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4"/>
        <w:jc w:val="center"/>
        <w:rPr>
          <w:rFonts w:cs="仿宋"/>
          <w:b/>
          <w:b/>
        </w:rPr>
      </w:pPr>
      <w:r>
        <w:rPr>
          <w:rFonts w:cs="仿宋"/>
          <w:b/>
        </w:rPr>
        <w:t>2021</w:t>
      </w:r>
      <w:r>
        <w:rPr>
          <w:rFonts w:cs="仿宋"/>
          <w:b/>
        </w:rPr>
        <w:t>年度“双随机、一公开”抽查清单</w:t>
      </w:r>
    </w:p>
    <w:p>
      <w:pPr>
        <w:pStyle w:val="Normal"/>
        <w:ind w:firstLine="634"/>
        <w:jc w:val="center"/>
        <w:rPr>
          <w:rFonts w:cs="仿宋"/>
          <w:b/>
          <w:b/>
        </w:rPr>
      </w:pPr>
      <w:r>
        <w:rPr>
          <w:rFonts w:cs="仿宋"/>
          <w:b/>
        </w:rPr>
      </w:r>
    </w:p>
    <w:tbl>
      <w:tblPr>
        <w:tblW w:w="7200" w:type="dxa"/>
        <w:jc w:val="left"/>
        <w:tblInd w:w="64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6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享汇（北京）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北点咨询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自快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归势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财泰富税务师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通财汇管理顾问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石油集团共享运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周致会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纳鑫通财务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普润永信会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亿天诚（北京）会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青成长（北京）企业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诚管理咨询（上海）有限公司北京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京嘉声鑫财务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子墨商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普华永兴财务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通泰会计咨询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京鼎财（北京）商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紫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精财汇智企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嘉悦财务顾问（北京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火星云（北京）财税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诚悦春天会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磐博企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正得利会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精财企航企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好助理会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精财恒通财务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新财务顾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迅财务顾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力会计服务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众客空间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誉元会计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京业（北京）企业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智明友和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融通信达财务顾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誉和信（北京）财税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信经纬信息安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永（中国）企业咨询有限公司北京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沛霖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艾尚客餐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追远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叁陆玖体育发展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新企时代企业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天权众合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青矜科技文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百喜同创商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特世纪财务顾问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润行时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税正德税务师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亚联拓博金融服务外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众昌合资本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小政快速办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淡水知复企业管理中心（有限合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瑞驰博文财务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成伟丰经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尚美妆品商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远洋（北京）国际投资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民银龄投资管理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自快记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艺聚力（北京）投资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你赢我赢会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东华门立信商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东晟方成商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金港（北京）登记注册代理事务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西财网络教育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奇清道（北京）法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蚂蚁财富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信业精汇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天缘投资咨询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47:00Z</dcterms:created>
  <dc:creator>鲁建华</dc:creator>
  <dc:description/>
  <cp:keywords/>
  <dc:language>en-US</dc:language>
  <cp:lastModifiedBy>董师倢</cp:lastModifiedBy>
  <dcterms:modified xsi:type="dcterms:W3CDTF">2023-10-19T07:13:00Z</dcterms:modified>
  <cp:revision>12</cp:revision>
  <dc:subject/>
  <dc:title>关于书面下达2004年区级财政收入任务的请示</dc:title>
</cp:coreProperties>
</file>