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北京市东城区财政局行政处罚一般程序流程图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303010" cy="8665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8665200"/>
                          <a:chOff x="0" y="0"/>
                          <a:chExt cx="6302880" cy="866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2880" cy="86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060800"/>
                            <a:ext cx="380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听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40248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陈述申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47160"/>
                            <a:ext cx="1819440" cy="285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091520"/>
                            <a:ext cx="32479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（有违法事实、应给予行政处罚，属本机关管辖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539360"/>
                            <a:ext cx="77796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2005200"/>
                            <a:ext cx="10000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669040"/>
                            <a:ext cx="2673360" cy="71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事先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作出行政处罚决定的事实、理由、依据，依法享有的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766680"/>
                            <a:ext cx="17240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4372560"/>
                            <a:ext cx="17240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5176440"/>
                            <a:ext cx="87768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听证情况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4772160"/>
                            <a:ext cx="8776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5868000"/>
                            <a:ext cx="3486240" cy="74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6763320"/>
                            <a:ext cx="16416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行政处罚决定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031520"/>
                            <a:ext cx="13082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或者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7459920"/>
                            <a:ext cx="130824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复议决定或行政诉讼判决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777888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3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43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1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51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7230240"/>
                            <a:ext cx="157104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72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77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0880" y="703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74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360" y="6611040"/>
                            <a:ext cx="39312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95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920" y="473040"/>
                            <a:ext cx="343044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立案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426600"/>
                            <a:ext cx="1025640" cy="53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机关或终止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028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577600"/>
                            <a:ext cx="228600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为《财政机关行政处罚听证实施办法》第六条规定的情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3601080"/>
                            <a:ext cx="163692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3日内提出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69480" y="257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480" y="36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8600" y="302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4320" y="58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4192920"/>
                            <a:ext cx="205740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听证通知书》，公告听证的内容、时间、地点及有关事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9480" y="47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6611040"/>
                            <a:ext cx="37836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99280" y="661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3600" y="58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92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880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795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321040"/>
                            <a:ext cx="157104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12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履行证据先行登记保存等保全措施，需要鉴定的，依法送交有关机构鉴定并告知当事人所需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3pt;height:682.3pt" coordorigin="0,0" coordsize="9926,13646">
                <v:rect id="shape_0" stroked="f" o:allowincell="f" style="position:absolute;left:0;top:0;width:9925;height:13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6395;width:599;height:15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听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017;width:633;height:17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放弃陈述申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110;top:74;width:2864;height:4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5;top:1719;width:511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案（有违法事实、应给予行政处罚，属本机关管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2424;width:122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5;top:3158;width:157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4203;width:4209;height:11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事先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当事人作出行政处罚决定的事实、理由、依据，依法享有的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5932;width:2714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6886;width:2714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8152;width:1381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据听证情况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515;width:1381;height:4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7;top:9241;width:5489;height:11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与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0651;width:2584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2;top:11073;width:2059;height:4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或者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1748;width:2059;height:8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复议决定或行政诉讼判决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05;top:12250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2;top: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2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4;top:3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5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6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66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8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5;top:11386;width:2473;height:4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0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11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122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2;top:1107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3;top:1174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9;top:10411;width:618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09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41;top:745;width:5401;height:6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符合立案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5;top:672;width:1614;height: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其他机关或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05;top:10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0;top:4059;width:3599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为《财政机关行政处罚听证实施办法》第六条规定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5671;width:2577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告知书》，告知当事人3日内提出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4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4769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6;top:5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47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924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4680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6603;width:3239;height:6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《听证通知书》，公告听证的内容、时间、地点及有关事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7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05;top:10411;width:595;height:155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03;top:104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1;top:92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7;top:42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5;top:1252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12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3104;width:2473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792" to="4500,13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340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履行证据先行登记保存等保全措施，需要鉴定的，依法送交有关机构鉴定并告知当事人所需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叶灼</dc:creator>
  <dc:description/>
  <cp:keywords/>
  <dc:language>en-US</dc:language>
  <cp:lastModifiedBy>张景杰</cp:lastModifiedBy>
  <dcterms:modified xsi:type="dcterms:W3CDTF">2017-10-23T07:02:00Z</dcterms:modified>
  <cp:revision>42</cp:revision>
  <dc:subject/>
  <dc:title>行政处罚权力运行流程图</dc:title>
</cp:coreProperties>
</file>