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单：燃气安全检查检查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模块：燃气安全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项：进入燃气燃烧器具安装、维修企业进行检查，查阅相关资料的检查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内容：进入燃气燃烧器具安装、维修企业进行检查，查阅相关资料的检查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格情形：不存在本项所列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合格情形：存在本项所列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3:00Z</dcterms:created>
  <dc:creator>[1]鲁杲翔</dc:creator>
  <dc:description/>
  <dc:language>en-US</dc:language>
  <cp:lastModifiedBy>admin</cp:lastModifiedBy>
  <dcterms:modified xsi:type="dcterms:W3CDTF">2024-09-14T08:3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40B14DA9041559A45B8748E77205C</vt:lpwstr>
  </property>
  <property fmtid="{D5CDD505-2E9C-101B-9397-08002B2CF9AE}" pid="3" name="KSOProductBuildVer">
    <vt:lpwstr>2052-10.8.0.6253</vt:lpwstr>
  </property>
</Properties>
</file>