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东城区人民政府体育馆路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街道办事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随机抽查事项清单</w:t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1"/>
        <w:gridCol w:w="2150"/>
        <w:gridCol w:w="1200"/>
        <w:gridCol w:w="17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导游证从事导游活动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旅游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>
          <w:trHeight w:val="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职责分工对新生建设工程是否取得规划许可证进行建设，及已取得规划许可的施工现场对外公示《建设工程规划许可证》及附件、附图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城乡规划法》、《北京市城乡规划条例》、《北京市禁止违法建设若干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无照经营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场、火车站、轨道交通车站、长途汽车客运站和公交枢纽等交通运输站以外非法运营出租汽车（含旅游汽车）及非出租汽车擅自安装顶灯、计价器等客运设施或者标识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车停车场是否符合管理规定、及影响机动车停车秩序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机动车停车管理办法》、</w:t>
            </w: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>
          <w:trHeight w:val="1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机动车停车场管理秩序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非机动车停车管理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公园以外城市园林绿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绿化条例》、《北京市公园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施工现场是否符合管理规定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建设工程施工现场管理办法》、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采取措施防治大气、噪声污染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环境噪声污染防治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>
          <w:trHeight w:val="29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道路、无障碍设施、地下设施检查井井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市道路管理条例》、《北京市城市道路管理办法》、《北京市无障碍设施建设和管理条例》、《北京市地下设施检查井井盖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容环境卫生责任制落实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及相关设施，户外广告和牌匾标识，标语和宣传品、夜景照明等城市容貌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扫保洁，垃圾等废弃物的收集、清运和处理等环境卫生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、《北京市人民政府关于禁止车辆运输泄漏遗撒的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卫生设施建设和管理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燃烧器具安装维修管理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燃气燃烧器具安装维修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使用、储存过程中是否符合标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镇燃气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体育馆路街道办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54:00Z</dcterms:created>
  <dc:creator>lhy</dc:creator>
  <dc:description/>
  <dc:language>en-US</dc:language>
  <cp:lastModifiedBy>Administrator</cp:lastModifiedBy>
  <cp:lastPrinted>2020-09-22T16:01:00Z</cp:lastPrinted>
  <dcterms:modified xsi:type="dcterms:W3CDTF">2021-06-30T03:38:22Z</dcterms:modified>
  <cp:revision>6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