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轻微违法行为不予行政处罚清单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277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0"/>
        <w:gridCol w:w="810"/>
        <w:gridCol w:w="856"/>
        <w:gridCol w:w="3859"/>
        <w:gridCol w:w="2269"/>
        <w:gridCol w:w="2681"/>
        <w:gridCol w:w="1059"/>
      </w:tblGrid>
      <w:tr>
        <w:trPr>
          <w:trHeight w:val="10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量基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法律法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依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使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级</w:t>
            </w:r>
          </w:p>
        </w:tc>
      </w:tr>
      <w:tr>
        <w:trPr>
          <w:trHeight w:val="5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要求履行维护市容环境卫生责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城镇地区】违反条款：第二十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条第一款，第二十三条第一款第（一）项、第（二）项、第（三）项，及第二十四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第二款；处罚条款：第二十四条第二款，责令改正，并处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【农村地区】违反条款：第二十一条第一款，第二十三条第二款，及《关于印发北京市农村地区环境卫生责任区责任标准（试行）的通知》（京政管发〔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号）（根据具体情形，引用到相关条款）；处罚条款：第二十四条第二款，责令改正，并处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自摆摊设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五条第一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五条第五款，责令改正，没收违法所得和非法财物，并可处</w:t>
            </w: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的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3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乱堆物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五条第一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五条第五款，责令改正，没收违法所得和非法财物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的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8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外经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五条第三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五条第五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的罚款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1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城市道路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其他公共场所晾晒衣物、吊挂物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六条第一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六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5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管护牌匾标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、处罚条款：第三十九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责令停止使用，限期修复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3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4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地吐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五十二条第一款第（一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五十二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；情节严重的，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地便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五十二条第一款第（一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五十二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；情节严重的，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5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地丢弃废弃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五十二条第一款第（二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五十二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罚款；情节严重的，处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6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5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乱倒污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（垃圾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五十二条第一款第（三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五十二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；情节严重的，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5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城镇地区饲养家禽家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、处罚条款：第五十三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，并可按照每只（头）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7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1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落实“门前三包”责任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“门前三包”责任制管理办法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条第（一）项、第（二）项、第（三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八条，对违反本办法的单位应当责令改正，并视情节轻重，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的罚款，并对单位负责人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的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1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扫雪铲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人民政府关于扫雪铲冰管理的规定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条第一款、第二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条，责令改正，并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35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照经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二条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十三条，责令停止违法行为，没收违法所得，并处</w:t>
            </w: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的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50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显示装置不符合设置规范（或者运行时间要求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户外广告设施、牌匾标识和标语宣传品设置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二十三条；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五十条，由街道办事处或者乡镇人民政府责令限期改正；逾期不改正的，处一千元以上一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违法设置固定式牌匾标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户外广告设施、牌匾标识和标语宣传品设置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违反条款：第三十条；第三十一条；第三十五条第二款；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（根据发生违法行为选择适用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处罚条款：第四十九条第三款，以及《北京市市容环境卫生条例》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三十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条第一款，责令限期改正，逾期不改正的，予以强制拆除，并可处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元以上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11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管护宣传设施或者标语宣传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标语宣传品设置管理规定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五条第一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二十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，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8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1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及时撤除标语宣传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标语宣传品设置管理规定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五条第二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二十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，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7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向消费者提供一次性用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二十六条第二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六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处五千元以上一万元以下罚款；再次违反规定的，处一万元以上五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85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将生活垃圾分别投入相应标识的收集容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单位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四条第一款第（一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八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情节严重的，处五万元以上五十万元以下罚款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64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四条第一款第（一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八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由生活垃圾分类管理责任人进行劝阻</w:t>
            </w:r>
            <w:r>
              <w:rPr>
                <w:rFonts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拒不听从劝阻的，生活垃圾分类管理责任人应当向城市管理综合执法部门报告，由城市管理综合执法部门给予书面警告；再次违反规定的，处五十元以上二百元以下罚款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0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积较大的废弃物品未单独堆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单位：违反条款：第三十四条第一款第（二）项；处罚条款：第六十八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情节严重的，处五万元以上五十万元以下罚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：违反条款：第三十四条第一款第（二）项；处罚条款：第六十八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拒不听从生活垃圾分类管理责任人劝阻的，给予书面警告；处五十元以上二百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7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村民产生的灰土未按规定投放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四条第一款第（三）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八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拒不听从生活垃圾分类管理责任人劝阻的，给予书面警告；处五十元以上二百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83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装饰装修房屋过程中产生的建筑垃圾未按指定的时间、地点和要求单独堆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四条第二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八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拒不听从生活垃圾分类管理责任人劝阻的，给予书面警告；处五十元以上二百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0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7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设置生活垃圾分类收集容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六条第一款第（三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九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处三千元以上三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7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管护生活垃圾分类收集容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六条第一款第（三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九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处三千元以上三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明确生活垃圾投放的时间、地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六条第一款第（四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九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处三千元以上三万元以下罚款。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4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携犬人未清除户外犬粪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养犬管理规定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七条第（六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条</w:t>
            </w:r>
            <w:r>
              <w:rPr>
                <w:rFonts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标识单独使用外语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国际交往语言环境建设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六条第一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条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城市管理综合执法机构责令改正；拒不改正的，给予警告，并可处五千元以上一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当设置、使用公共场所外语标识而未设置、使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国际交往语言环境建设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七条第一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一条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城市管理综合执法机构责令改正；拒不改正的，给予警告，并可处二千元以上五千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640" w:first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外语标识译写错误或者明显不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国际交往语言环境建设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九条第一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三条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城市管理综合执法机构责令改正；拒不改正的，给予警告，并可处二千元以上五千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40"/>
        <w:ind w:firstLine="32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0" w:hanging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注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清单中未列明的其他执法事项，符合《中华人民共和国行政处罚法》规定的应当不予行政处罚或者酌定不予行政处罚情形的，按照《中华人民共和国行政处罚法》的规定依法执行</w:t>
      </w:r>
    </w:p>
    <w:p>
      <w:pPr>
        <w:pStyle w:val="Normal"/>
        <w:snapToGrid w:val="false"/>
        <w:spacing w:lineRule="atLeast" w:line="480"/>
        <w:ind w:right="55" w:hanging="0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9.15pt;mso-wrap-distance-left:9.05pt;mso-wrap-distance-right:0pt;mso-wrap-distance-top:0pt;mso-wrap-distance-bottom:0pt;margin-top:0pt;mso-position-vertical-relative:text;margin-left:38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小标宋_GBK;微软雅黑" w:hAnsi="方正小标宋_GBK;微软雅黑" w:eastAsia="方正小标宋_GBK;微软雅黑" w:cs="Times New Roman"/>
      <w:b/>
      <w:bCs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大标题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宋体"/>
      <w:kern w:val="0"/>
      <w:sz w:val="44"/>
      <w:szCs w:val="20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1:00Z</dcterms:created>
  <dc:creator>李光旭</dc:creator>
  <dc:description/>
  <dc:language>en-US</dc:language>
  <cp:lastModifiedBy>zfd</cp:lastModifiedBy>
  <cp:lastPrinted>2022-01-26T07:18:00Z</cp:lastPrinted>
  <dcterms:modified xsi:type="dcterms:W3CDTF">2023-10-18T02:39:54Z</dcterms:modified>
  <cp:revision>4</cp:revision>
  <dc:subject/>
  <dc:title>北京市城市管理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F488FFB704DB892B70B44DFBD43B5_13</vt:lpwstr>
  </property>
  <property fmtid="{D5CDD505-2E9C-101B-9397-08002B2CF9AE}" pid="3" name="KSOProductBuildVer">
    <vt:lpwstr>2052-12.1.0.15712</vt:lpwstr>
  </property>
</Properties>
</file>