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北京市</w:t>
      </w:r>
      <w:r>
        <w:rPr>
          <w:rFonts w:ascii="方正小标宋简体;微软雅黑" w:hAnsi="方正小标宋简体;微软雅黑" w:eastAsia="方正小标宋简体;微软雅黑"/>
          <w:lang w:eastAsia="zh-CN"/>
        </w:rPr>
        <w:t>东城区天坛街道办事处</w:t>
      </w:r>
      <w:r>
        <w:rPr>
          <w:rFonts w:ascii="方正小标宋简体;微软雅黑" w:hAnsi="方正小标宋简体;微软雅黑" w:eastAsia="方正小标宋简体;微软雅黑"/>
        </w:rPr>
        <w:t>行政强制措施流程图</w:t>
      </w:r>
    </w:p>
    <w:p>
      <w:pPr>
        <w:pStyle w:val="P0"/>
        <w:snapToGrid w:val="false"/>
        <w:spacing w:lineRule="atLeast" w:line="360" w:before="0" w:after="0"/>
        <w:jc w:val="center"/>
        <w:rPr>
          <w:rFonts w:ascii="方正小标宋简体;微软雅黑" w:hAnsi="方正小标宋简体;微软雅黑" w:eastAsia="方正小标宋简体;微软雅黑"/>
          <w:sz w:val="17"/>
          <w:szCs w:val="17"/>
        </w:rPr>
      </w:pPr>
      <w:r>
        <w:rPr>
          <w:rFonts w:eastAsia="方正小标宋简体;微软雅黑" w:ascii="方正小标宋简体;微软雅黑" w:hAnsi="方正小标宋简体;微软雅黑"/>
          <w:sz w:val="17"/>
          <w:szCs w:val="17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713168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131600"/>
                          <a:chOff x="0" y="0"/>
                          <a:chExt cx="560088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98000"/>
                            <a:ext cx="4734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需要采取行政强制措施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92000"/>
                            <a:ext cx="2200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一般情况，向负责人报告并经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575440"/>
                            <a:ext cx="346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两名执法人员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042360"/>
                            <a:ext cx="34671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告知当事人采取行政强制措施的理由、依据以及当事人依法享有的权利、救济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665160"/>
                            <a:ext cx="346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259520"/>
                            <a:ext cx="2200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现场笔录，现场笔录由当事人和执法人员签名或者盖章，当事人拒绝的，在笔录中予以注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079720"/>
                            <a:ext cx="106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079720"/>
                            <a:ext cx="120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不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259520"/>
                            <a:ext cx="2200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现场笔录，邀请见证人到场，由见证人和执法人员在现场笔录上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249520"/>
                            <a:ext cx="3867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843880"/>
                            <a:ext cx="38005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行政强制措施决定书和清单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792000"/>
                            <a:ext cx="2333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情况紧急，需要当场实施的，执法人员应当在24小时内向负责人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85080"/>
                            <a:ext cx="2200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在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58508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不在场的，通知当事人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6438240"/>
                            <a:ext cx="3800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限届满，经负责人批准，依法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386720"/>
                            <a:ext cx="273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880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82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37744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467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240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41pt;height:561.55pt" coordorigin="0,0" coordsize="8820,11231">
                <v:rect id="shape_0" stroked="f" o:allowincell="f" style="position:absolute;left:0;top:0;width:8819;height:112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;top:312;width:745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需要采取行政强制措施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1247;width:346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一般情况，向负责人报告并经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056;width:5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两名执法人员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791;width:545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告知当事人采取行政强制措施的理由、依据以及当事人依法享有的权利、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772;width:5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6708;width:346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制作现场笔录，现场笔录由当事人和执法人员签名或者盖章，当事人拒绝的，在笔录中予以注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3275;width:16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当事人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3275;width:188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当事人不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6708;width:346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制作现场笔录，邀请见证人到场，由见证人和执法人员在现场笔录上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8267;width:608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9203;width:598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制作行政强制措施决定书和清单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1247;width:367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情况紧急，需要当场实施的，执法人员应当在24小时内向负责人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2496;width:346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当事人在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2496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当事人不在场的，通知当事人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10139;width:598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期限届满，经负责人批准，依法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2184" to="6614,2185" ID="直线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20,780" to="2520,1247" ID="直线 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15,780" to="6615,1247" ID="直线 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10,1871" to="2310,2495" ID="直线 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15,2184" to="6615,2495" ID="直线 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565,2964" to="5565,3275" ID="直线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560,2964" to="7560,3275" ID="直线 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565,3744" to="5565,4055" ID="直线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10,2964" to="2310,4055" ID="直线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560,3744" to="7560,6707" ID="直线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70,4524" to="3570,4835" ID="直线 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70,5460" to="3570,5771" ID="直线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10,6240" to="2310,6707" ID="直线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85,7956" to="5985,8267" ID="直线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10,7956" to="2310,8267" ID="直线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15,8736" to="4515,9203" ID="直线 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15,9828" to="4515,10138" ID="直线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F002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k-1</cp:lastModifiedBy>
  <dcterms:modified xsi:type="dcterms:W3CDTF">2020-11-11T02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