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73040" cy="38646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091" r="-5" b="1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3040" cy="2130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199" r="-5" b="59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9865" cy="2250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3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-PC</dc:creator>
  <dc:description/>
  <dc:language>en-US</dc:language>
  <cp:lastModifiedBy>UOS-PC</cp:lastModifiedBy>
  <dcterms:modified xsi:type="dcterms:W3CDTF">2022-06-24T12:1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