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《北京市户外广告设施、牌匾标识和标语宣传品设置管理条例》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行政处罚案由及裁量基准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7"/>
        <w:gridCol w:w="4324"/>
        <w:gridCol w:w="1102"/>
        <w:gridCol w:w="984"/>
        <w:gridCol w:w="2039"/>
        <w:gridCol w:w="1736"/>
        <w:gridCol w:w="1559"/>
      </w:tblGrid>
      <w:tr>
        <w:trPr>
          <w:tblHeader w:val="true"/>
          <w:trHeight w:val="5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罚依据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罚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基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系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变量系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计算公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违法设置户外广告设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十五条；第十六条第一款；第十七条；第十八条第三款；第二十四条；第二十五条；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（根据发生违法行为选择适用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四十九条第一款，以及《北京市市容环境卫生条例》第三十八条第二款，责令限期拆除，逾期未拆除的，强制拆除，并可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以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以下罚款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设置大型户外广告设施的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设置距地十米以上户外广告设施的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设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户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此类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变量系数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违法设置的户外广告设施提供载体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十八条第二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四十九条第二款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责令限期改正；逾期不改正的，处一万元以上十万元以下罚款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法设置大型户外广告设施的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法设置距地十米以上的户外广告设施的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违法设置户外广告设施提供载体的，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此类推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变量系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法设置固定式牌匾标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三十条；第三十一条；第三十五条第二款；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（根据发生违法行为选择适用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四十九条第三款，以及《北京市市容环境卫生条例》第四十条第一款，责令限期改正，逾期不改正的，予以强制拆除，并可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以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以下罚款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法设置大型固定式牌匾标识的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法设置距地十米以上的固定式牌匾标识的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法设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牌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此类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变量系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显示装置不符合设置规范（或者不符合运行时间要求）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二十三条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条，责令限期改正；逾期不改正的，处一千元以上一万元以下罚款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型电子显示装置不符合规范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求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距地十米以上的电子显示装置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变量系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按照公共汽电车车身户外广告设置方案设置户外广告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二十六条第一款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一条，责令限期改正；逾期不改正的，按照每辆车五千元处以罚款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非公共汽电车车身上设置广告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二十六条第二款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一条，责令限期改正；逾期不改正的，按照每辆车五千元处以罚款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交候车亭户外广告设施不符合设置方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二十七条第二款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二条，责令限期改正；逾期不改正的，按照每个公交候车亭五千元处以罚款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置的车身标识不符合要求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三十四条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三条，责令限期改正；逾期不改正的，按照每辆车二千元处以罚款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经许可设置标语宣传品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三十六条第一款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四条第一款，责令立即改正；造成恶劣影响或者拒不改正的，处五百元以上五千元以下罚款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交通、照明、电力、通信、邮政、环境卫生等公共设施设置的，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设施载体正常使用的，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许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语宣传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发有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故的，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＋变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置标语宣传品不符合相关要求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三十七条、第三十八条、三十九条；（根据不同情形选择适用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四条第一款，责令立即改正；造成恶劣影响或者拒不改正的，处五百元以上五千元以下罚款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要求标语宣传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以此类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设施载体正常使用的，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语宣传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发有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故的，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＋变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有人未履行安全管理责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四十条第一款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、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、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、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；（根据不同情形选择适用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五条第一款，责令其履行相关责任，恢复相关设施正常功能，处一千元以上一万元以下罚款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在环路、高（快）速路两侧，或者车站、机场、居民小区、医院、学校、体育场馆、影剧院、繁华商业街区、旅游景区等人口集中地区的，系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型户外广告设施、固定式牌匾标识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距地十米以上的户外广告设施、牌匾标识，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变量系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定期对大型（或者距地十米以上的）户外广告设施进行安全鉴定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四十条第一款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五条第二款，责令限期改正；逾期不改正的，按照违法设置户外广告设施的行为处理，并依据《北京市市容环境卫生条例》第三十八条第二款，责令限期拆除，逾期未拆除的，强制拆除，并可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以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以下罚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在环路、高（快）速路两侧，或者车站、机场、居民小区、医院、学校、体育场馆、影剧院、繁华商业街区、旅游景区等人口集中地区的，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发户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设施掉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安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变量系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Calibri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实施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处罚援引法律依据时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，应当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时援引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《条例》第五十五条第二款，以及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《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北京市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市容环境卫生条例》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第三十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八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条第二款规定</w:t>
            </w:r>
          </w:p>
        </w:tc>
      </w:tr>
      <w:tr>
        <w:trPr>
          <w:trHeight w:val="4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定期对大型（或者距地十米以上的）固定式牌匾标识进行安全鉴定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四十条第一款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五条第二款，责令限期改正；逾期不改正的，按照违法设置固定式牌匾标识的行为处理，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北京市市容环境卫生条例》第四十条第一款，责令限期改正，逾期不改正的，予以强制拆除，并可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以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以下罚款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在车站、机场、居民小区、医院、学校、体育场馆、影剧院、繁华商业街区、旅游景区等人口集中地区的，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鉴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牌匾标识掉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安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数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变量系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实施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处罚援引法律依据时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，应当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同时援引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《条例》第五十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五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条第二款，以及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《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北京市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市容环境卫生条例》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第四十条第一款规定</w:t>
            </w:r>
          </w:p>
        </w:tc>
      </w:tr>
      <w:tr>
        <w:trPr>
          <w:trHeight w:val="3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有人未履行日常维护责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反条款：第四十一条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、第（二）项、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、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；（根据不同情形选择适用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条款：第五十五条第一款，责令其履行相关责任，恢复相关设施正常功能，处一千元以上一万元以下罚款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置在环路、高（快）速路两侧，或者车站、机场、居民小区、医院、学校、体育场馆、影剧院、繁华商业街区、旅游景区等人口集中地区的，系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型户外广告设施、固定式牌匾标识，变量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距地十米以上的户外广告设施、牌匾标识，变量系数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罚款数额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＋区域系数＋情节系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变量系数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SimSu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4:00Z</dcterms:created>
  <dc:creator>张毅</dc:creator>
  <dc:description/>
  <cp:keywords/>
  <dc:language>en-US</dc:language>
  <cp:lastModifiedBy>赵鸿波</cp:lastModifiedBy>
  <cp:lastPrinted>2021-08-23T16:27:00Z</cp:lastPrinted>
  <dcterms:modified xsi:type="dcterms:W3CDTF">2021-09-02T01:39:00Z</dcterms:modified>
  <cp:revision>751</cp:revision>
  <dc:subject/>
  <dc:title/>
</cp:coreProperties>
</file>