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东城区人民政府交道口街道办事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随机抽查事项清单</w:t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1"/>
        <w:gridCol w:w="2150"/>
        <w:gridCol w:w="1200"/>
        <w:gridCol w:w="17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无照经营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交道口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公园以外城市园林绿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绿化条例》、《北京市公园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交道口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施工现场是否符合管理规定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建设工程施工现场管理办法》、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交道口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采取措施防治大气、噪声污染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环境噪声污染防治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交道口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容环境卫生责任制落实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北京市东城区人民政府交道口街道办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54:00Z</dcterms:created>
  <dc:creator>lhy</dc:creator>
  <dc:description/>
  <dc:language>en-US</dc:language>
  <cp:lastModifiedBy>jdk-lsj</cp:lastModifiedBy>
  <cp:lastPrinted>2020-09-22T16:01:00Z</cp:lastPrinted>
  <dcterms:modified xsi:type="dcterms:W3CDTF">2021-09-10T07:11:48Z</dcterms:modified>
  <cp:revision>6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AA7E705D4E3A963F6CB1DB5625CD</vt:lpwstr>
  </property>
  <property fmtid="{D5CDD505-2E9C-101B-9397-08002B2CF9AE}" pid="3" name="KSOProductBuildVer">
    <vt:lpwstr>2052-11.1.0.10938</vt:lpwstr>
  </property>
</Properties>
</file>