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气候区域划分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915"/>
        <w:gridCol w:w="6995"/>
      </w:tblGrid>
      <w:tr>
        <w:trPr>
          <w:tblHeader w:val="true"/>
          <w:trHeight w:val="372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区分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具体区域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热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海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东省除亚热区所列市、县外的其余市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西壮族自治区除亚热区所列市、县外的其余市、县。</w:t>
            </w:r>
          </w:p>
        </w:tc>
      </w:tr>
      <w:tr>
        <w:trPr>
          <w:trHeight w:val="2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文山市、广南县、西畴县、麻栗坡县、马关县、丘北县、砚山县、蒙自市、元阳县、河口瑶族自治县、红河县、石屏县、金平苗族瑶族傣族自治县、屏边苗族自治县、绿春县、建水县、景洪市、勐海县、勐腊县、宁洱哈尼族彝族自治县、镇沅彝族哈尼族拉祜族自治县、墨江哈尼族自治县、澜沧拉祜族自治县、西盟佤族自治县、景谷傣族彝族自治县、江城哈尼族傣族自治县、孟连傣族拉祜族佤族自治县、元江哈尼族彝族傣族自治县、新平彝族傣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亚热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福建省全部、江西省全部、湖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东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韶关市、仁化县、南雄市、始兴县、翁源县、连山壮族瑶族自治县、连南瑶族自治县、连州市、乳源瑶族自治县、平远县、蕉岭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广西壮族自治区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桂林市、灵川县、兴安县、资源县、全州县、灌阳县、龙胜各族自治县、融安县、三江侗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除热区、北温区所列市、县外的其余市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贵州省除北温区所列市、县外的其余市、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上海市及所属各县、江苏省全部、安徽省全部、浙江省全部、湖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重庆市除北温区所列市、县外的其余市、县、区</w:t>
            </w:r>
            <w:r>
              <w:rPr>
                <w:rFonts w:cs="仿宋_GB2312" w:eastAsia="仿宋_GB2312"/>
                <w:lang w:eastAsia="zh-CN"/>
              </w:rPr>
              <w:t>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成都市、金堂县、双流县、巴中县、自贡市、荣县、温江县、郫县、广汉市、新津县、内江市、乐至县、安岳县、威远县、资中县、资阳市、简阳市、宜宾市、宜宾县、富顺县、隆昌县、南溪县、江安县、泸县、合江县、泸州市、古蔺县、叙永县、长宁县、兴文县、琪县、高县、筠连县、屏山县、眉山县、彭山县、仁寿县、黔江县土家族苗族自治县、南充市、苍溪县、阆中市、仪陇县、南部县、西充县、营山县、蓬安县、广安市、岳池县、武胜县、华蓥市、达州市、达县、宣汉县、开江县、邻水县、大竹县、渠县、平昌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东省全部、河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京市及所属各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天津市及所属各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河北省除寒区所列市、县外的其余市、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西省除寒区所列市、县外的其余市、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陕西省除寒区所列市、县外的其余市、县。</w:t>
            </w:r>
          </w:p>
        </w:tc>
      </w:tr>
      <w:tr>
        <w:trPr>
          <w:trHeight w:val="19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兰州市、榆中县、定西县、会宁县、陇西县、临洮县、靖远县、通渭县、渭源县、平凉市、白银市、灵台县、华亭县、静宁县、泾川县、崇信县、庄浪县、西峰市、庆阳县、华池县、正宁县、镇原县、环县、合水县、宁县、天水市、张家川回族自治县、徽县、礼县、武山县、秦安县、清水县、两当县、西和县、甘谷县、漳县、武都县、康县、成县、文县、临夏县、永靖县、和政县、东乡族自治县、康乐县、广河县、积石山保安族东乡族撒拉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重庆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潼南县、武隆县、城口县、巫溪县、巫山县、彭水苗族土家族自治县、酉阳土家族苗族自治县、秀山土家族苗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攀枝花市、米易县、盐边县、都江堰市、彭州市、什邡市、蒲江县、邛崃市、大邑县、崇州市、绵阳市、江油市、青川县、平武县、广元市、旺苍县、剑阁县、梓潼县、三台县、盐亭县、射洪县、遂宁县、蓬溪县、中江县、德阳市、绵竹市、安县、北川县、乐山市、夹江县、洪雅县、丹棱县、青神县、井研县、犍为县、沐川县、峨眉山市、万源市、南江县、巴中市、通江县、雅安市、芦山县、名山县、荥经县、汉源县、石棉县、天全县、宝兴县、西昌市、昭觉县、甘洛县、峨边彝族自治县、马边彝族自治县、霍波县、宁南县、会东县、会理县、德昌县、美姑县、金阳县、布拖县、普格县、喜德县、越西县、盐源县、冕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贵州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毕节市、黔西县、织金县、赫章县、大方县、金沙县、纳雍县、威宁彝族自治县、水城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会泽县、永善县、大关县、彝良县、鲁甸县、绥江县、盐津县、威信县、镇雄县、巧家县、华坪县、宁蒗彝族自治县、永胜县、泸水县、福贡县、兰坪白族普米族自治县、贡山独龙族怒族自治县、维西傈僳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寒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内蒙古自治区全部、辽宁省全部、吉林省全部、黑龙江省全部、宁夏回族自治区全部、青海省全部、新疆维吾尔自治区全部、西藏自治区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河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张家口市、沽源县、赤城县、康保县、张北县、尚义县、怀安县、围场县、丰宁满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西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大同市、大同县、天镇县、怀仁县、右玉县、阳高县、左云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陕西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榆林市、神木县、府谷县、佳县、米脂县、吴堡县、绥德县、清涧县、子长县、横山县、靖边县、定边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嘉峪关市、永登县、皋兰县、宕昌县、岷县、临潭县、舟曲县、玛曲县、夏河县、卓尼县、迭部县、碌曲县、武威市、民勤县、古浪县、金昌县、永昌县、景泰县、天祝藏族自治县、张掖市、民乐县、临泽县、山丹县、肃南社裕固族自治县、高台县、玉门市、酒泉市、敦煌市、</w:t>
            </w:r>
            <w:r>
              <w:rPr>
                <w:rFonts w:cs="仿宋_GB2312" w:eastAsia="仿宋_GB2312"/>
                <w:lang w:eastAsia="zh-CN"/>
              </w:rPr>
              <w:t>阿克塞哈萨克族自治县</w:t>
            </w:r>
            <w:r>
              <w:rPr>
                <w:rFonts w:cs="仿宋_GB2312" w:eastAsia="仿宋_GB2312"/>
              </w:rPr>
              <w:t>、金塔县、安西县、肃北蒙古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马尔康县、红原县、阿坝县、若尔盖县、黑水县、松潘县、九寨沟县、康定县、茂县、汶川县、理县、小金县、金川县、壤塘县、炉霍县、甘孜县、新龙县、白玉县、德格县、石渠县、色达县、泸定县、丹巴县、九龙县、雅江县、道孚县、理塘县、乡城县、稻城县、巴塘县、得荣县、木里藏族自治县。</w:t>
            </w:r>
          </w:p>
        </w:tc>
      </w:tr>
      <w:tr>
        <w:trPr>
          <w:trHeight w:val="40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香格里拉市、德钦县。</w:t>
            </w:r>
          </w:p>
        </w:tc>
      </w:tr>
      <w:tr>
        <w:trPr>
          <w:trHeight w:val="76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高寒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、青海省、新疆维吾尔自治区、西藏自治区、四川省的三千五百米以上的高原地区，新疆维吾尔自治区、甘肃省、内蒙古自治区的中苏、中蒙边境地区和黑龙江省的黑河以北地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3:00Z</dcterms:created>
  <dc:creator>USER</dc:creator>
  <dc:description/>
  <dc:language>en-US</dc:language>
  <cp:lastModifiedBy>依然</cp:lastModifiedBy>
  <cp:lastPrinted>2017-01-16T13:55:00Z</cp:lastPrinted>
  <dcterms:modified xsi:type="dcterms:W3CDTF">2025-03-26T02:44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1E350A5B04DE4A9867D8B69F999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