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和平里街道</w:t>
      </w:r>
      <w:r>
        <w:rPr>
          <w:rFonts w:ascii="黑体" w:hAnsi="黑体" w:cs="黑体" w:eastAsia="黑体"/>
          <w:sz w:val="32"/>
          <w:szCs w:val="32"/>
        </w:rPr>
        <w:t>行政处罚流程图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一般程序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219450</wp:posOffset>
                </wp:positionV>
                <wp:extent cx="0" cy="445770"/>
                <wp:effectExtent l="38100" t="0" r="38100" b="0"/>
                <wp:wrapNone/>
                <wp:docPr id="1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3.5pt" to="207pt,288.55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69920"/>
                <wp:effectExtent l="0" t="0" r="0" b="0"/>
                <wp:docPr id="2" name="画布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800"/>
                          <a:chOff x="0" y="0"/>
                          <a:chExt cx="525708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6640"/>
                            <a:ext cx="3999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案件来源：群众举报、检查发现、领导交办、外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32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58364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调查取证，必要时制作《现场检查笔录》、《现场勘验笔录》《询问笔录》《证据先行保存登记表》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9000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158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77720"/>
                            <a:ext cx="11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575080"/>
                            <a:ext cx="2742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拟处罚的告知当事人违法事实、理由、依据及申辩、陈述等相关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4" style="position:absolute;margin-left:0pt;margin-top:0pt;width:413.95pt;height:249.6pt" coordorigin="0,0" coordsize="8279,4992">
                <v:rect id="shape_0" stroked="f" o:allowincell="f" style="position:absolute;left:0;top:0;width:827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7;width:62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案件来源：群众举报、检查发现、领导交办、外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43,1559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494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调查取证，必要时制作《现场检查笔录》、《现场勘验笔录》《询问笔录》《证据先行保存登记表》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559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2" stroked="t" o:allowincell="f" style="position:absolute;left:4140;top:24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39,3587" to="4156,4062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055;width:43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拟处罚的告知当事人违法事实、理由、依据及申辩、陈述等相关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inline distT="0" distB="0" distL="0" distR="0">
                <wp:extent cx="6286500" cy="2870200"/>
                <wp:effectExtent l="0" t="0" r="0" b="0"/>
                <wp:docPr id="3" name="画布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870280"/>
                          <a:chOff x="0" y="0"/>
                          <a:chExt cx="6286680" cy="287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28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90720"/>
                            <a:ext cx="1601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做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720"/>
                            <a:ext cx="963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当事人放弃听证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340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386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当事人提出听证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368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17944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040" y="217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3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683360"/>
                            <a:ext cx="91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送达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7440" y="16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2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278440"/>
                            <a:ext cx="91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26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9000" y="28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8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560" y="7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54684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7" style="position:absolute;margin-left:0pt;margin-top:0pt;width:495pt;height:226pt" coordorigin="0,0" coordsize="9900,4520">
                <v:rect id="shape_0" stroked="f" o:allowincell="f" style="position:absolute;left:0;top:0;width:9899;height:4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156;width:41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560;width:252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做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84;width:151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当事人放弃听证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684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0;top:218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当事人提出听证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9;top:3432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1;top:34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4680;top:37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4680;top:2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840,2964" to="6840,3743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2651;width:144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送达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602;top:2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35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8;top:3588;width:14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78" to="5399,3978" ID="直线 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02" stroked="t" o:allowincell="f" style="position:absolute;left:5400;top:4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4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6135;top:11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40,861" to="4140,1562" ID="直线 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218059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拟作出责令停产停业、吊销许可证或者执照、较大数额罚款等行政处罚决定的，告知当事人有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拟作出责令停产停业、吊销许可证或者执照、较大数额罚款等行政处罚决定的，告知当事人有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2868295</wp:posOffset>
                </wp:positionV>
                <wp:extent cx="13804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拒不执行的，行政执法机关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225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拒不执行的，行政执法机关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440430</wp:posOffset>
                </wp:positionV>
                <wp:extent cx="635" cy="292735"/>
                <wp:effectExtent l="0" t="0" r="0" b="0"/>
                <wp:wrapNone/>
                <wp:docPr id="7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432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3440430</wp:posOffset>
                </wp:positionV>
                <wp:extent cx="635" cy="292735"/>
                <wp:effectExtent l="0" t="0" r="0" b="0"/>
                <wp:wrapNone/>
                <wp:docPr id="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495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3600450</wp:posOffset>
                </wp:positionV>
                <wp:extent cx="635" cy="1068070"/>
                <wp:effectExtent l="0" t="0" r="0" b="0"/>
                <wp:wrapNone/>
                <wp:docPr id="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29.25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974590</wp:posOffset>
                </wp:positionV>
                <wp:extent cx="685800" cy="0"/>
                <wp:effectExtent l="0" t="5080" r="0" b="5080"/>
                <wp:wrapNone/>
                <wp:docPr id="10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1.7pt" to="359.95pt,391.7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973320</wp:posOffset>
                </wp:positionV>
                <wp:extent cx="635" cy="292100"/>
                <wp:effectExtent l="0" t="0" r="0" b="0"/>
                <wp:wrapNone/>
                <wp:docPr id="11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60pt;margin-top:10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947920</wp:posOffset>
                </wp:positionV>
                <wp:extent cx="635" cy="292100"/>
                <wp:effectExtent l="0" t="0" r="0" b="0"/>
                <wp:wrapNone/>
                <wp:docPr id="12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60pt;margin-top:10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13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14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4:00Z</dcterms:created>
  <dc:creator>admin</dc:creator>
  <dc:description/>
  <dc:language>en-US</dc:language>
  <cp:lastModifiedBy>KFC</cp:lastModifiedBy>
  <dcterms:modified xsi:type="dcterms:W3CDTF">2021-08-30T06:12:51Z</dcterms:modified>
  <cp:revision>50</cp:revision>
  <dc:subject/>
  <dc:title>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19DC925F54583BB5CD40F98944274</vt:lpwstr>
  </property>
  <property fmtid="{D5CDD505-2E9C-101B-9397-08002B2CF9AE}" pid="3" name="KSOProductBuildVer">
    <vt:lpwstr>2052-11.1.0.10700</vt:lpwstr>
  </property>
</Properties>
</file>