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0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19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《北京市市容环境卫生条例》停止适用案由汇总表</w:t>
      </w:r>
    </w:p>
    <w:p>
      <w:pPr>
        <w:pStyle w:val="Normal"/>
        <w:spacing w:lineRule="exact" w:line="560"/>
        <w:ind w:firstLine="200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tbl>
      <w:tblPr>
        <w:tblW w:w="15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41"/>
        <w:gridCol w:w="2867"/>
        <w:gridCol w:w="1108"/>
        <w:gridCol w:w="1014"/>
        <w:gridCol w:w="3244"/>
        <w:gridCol w:w="1664"/>
        <w:gridCol w:w="2980"/>
      </w:tblGrid>
      <w:tr>
        <w:trPr>
          <w:tblHeader w:val="true"/>
          <w:trHeight w:val="7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黑体" w:hAnsi="黑体" w:eastAsia="黑体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/>
                <w:bCs/>
                <w:kern w:val="0"/>
                <w:sz w:val="24"/>
              </w:rPr>
              <w:t>案由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/>
                <w:bCs/>
                <w:kern w:val="0"/>
                <w:sz w:val="24"/>
              </w:rPr>
              <w:t>处罚依据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/>
                <w:bCs/>
                <w:kern w:val="0"/>
                <w:sz w:val="24"/>
              </w:rPr>
              <w:t>罚款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/>
                <w:bCs/>
                <w:kern w:val="0"/>
                <w:sz w:val="24"/>
              </w:rPr>
              <w:t>基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/>
                <w:bCs/>
                <w:kern w:val="0"/>
                <w:sz w:val="24"/>
              </w:rPr>
              <w:t>基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/>
                <w:bCs/>
                <w:kern w:val="0"/>
                <w:sz w:val="24"/>
              </w:rPr>
              <w:t>系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/>
                <w:bCs/>
                <w:kern w:val="0"/>
                <w:sz w:val="24"/>
              </w:rPr>
              <w:t>变量系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/>
                <w:bCs/>
                <w:kern w:val="0"/>
                <w:sz w:val="24"/>
              </w:rPr>
              <w:t>计算公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未按规定管护户外广告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违反条款：第三十九条第一款第（一）项；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处罚条款：第三十九条第二款 责令限期改正，并可处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500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元以上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5000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元以下罚款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按照《基准》的有关规定执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罚款数额＝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500×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＋区域系数＋情节系数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未按规定管护显亮式户外广告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违反条款：第三十九条第一款第（二）项；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处罚条款：第三十九条第二款 责令限期改正，并可处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500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元以上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5000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元以下罚款；霓虹灯、电子显示屏、灯箱等断亮、残损的，在修复前应当停止使用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按照《基准》的有关规定执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罚款数额＝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500×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＋区域系数＋情节系数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14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未按规定设置标语宣传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违反条款：第四十一条第一款；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处罚条款：第四十一条第三款 责令限期改正，并可处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500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元以上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5000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以下罚款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未经批准设置，系数为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罚款数额＝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500×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＋区域系数＋情节系数＋变量系数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违反禁止规定设置标语宣传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违反条款：第四十一条第二款；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处罚条款：第四十一条第三款 责令限期改正，并可处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500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元以上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5000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以下罚款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数量较多，或者影响公用设施使用的，系数为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2-4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罚款数额＝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000×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＋情节系数＋变量系数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可参照《北京市标语宣传品设置管理规定》第六条等规定执行。</w:t>
            </w:r>
          </w:p>
        </w:tc>
      </w:tr>
      <w:tr>
        <w:trPr>
          <w:trHeight w:val="111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5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随意倾倒生活垃圾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违反条款：第五十八条第二款；处罚条款：第五十八条第五款 责令限期改正，并对个人处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元以上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200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元以下罚款；对单位处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500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元以上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3000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元以下罚款；其中对单位随意倾倒或者堆放生活垃圾的，处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5000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元以上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万元以下罚款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20(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个人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．垃圾占地面积在</w:t>
            </w:r>
            <w:r>
              <w:rPr>
                <w:rFonts w:eastAsia="仿宋_GB2312" w:cs="宋体;方正书宋_GBK" w:ascii="仿宋_GB2312" w:hAnsi="仿宋_GB2312"/>
                <w:b/>
                <w:kern w:val="0"/>
                <w:szCs w:val="21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㎡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下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的，系数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；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－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㎡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，系数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；以此类推；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倾倒在绿地、公厕、城市道路等公共场所，或者燃气、供暖等公用管道和设施保护（管理）范围的，或者农田内的，系数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罚款数额＝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20×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＋区域系数＋情节系数＋变量系数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5000(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单位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罚款数额＝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5000×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＋区域系数＋情节系数＋变量系数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5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未按规定清运生活垃圾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违反条款：第五十八条第三款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处罚条款：第五十八条第五款 责令限期改正，并对个人处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元以上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200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元以下罚款；对单位处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500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元以上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3000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元以下罚款；其中对单位随意倾倒或者堆放生活垃圾的，处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5000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元以上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万元以下罚款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（个人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未清运垃圾面积在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㎡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下的，系数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；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－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㎡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，系数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；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－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㎡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，系数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；以此类推。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生活垃圾未做到日产日清的，每逾期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天，系数为１，以此累加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罚款数额＝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20×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＋区域系数＋情节系数＋变量系数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500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（单位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罚款数额＝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500×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＋区域系数＋情节系数＋变量系数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5000(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单位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罚款数额＝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5000×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＋区域系数＋情节系数＋变量系数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单位随意倾倒或堆放</w:t>
            </w:r>
          </w:p>
        </w:tc>
      </w:tr>
      <w:tr>
        <w:trPr>
          <w:trHeight w:val="96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5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施工等作业影响垃圾清运未采取解决措施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违反条款：第五十八条第四款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处罚条款：第五十八条第五款：责令限期改正，并对个人处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元以上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200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元以下罚款；对单位处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500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元以上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3000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元以下罚款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（个人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按照《基准》的有关规定执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罚款数额＝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20×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＋区域系数＋情节系数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500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（单位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罚款数额＝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500×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＋区域系数＋情节系数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5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违反规定倾倒建筑废弃物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违反条款：第五十九条第一款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处罚条款：第五十九条第四款 责令限期改正，并对个人处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50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元以上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200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元以下罚款；对单位处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2000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元以上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万元以下罚款，其中对单位随意倾倒或者堆放建筑垃圾、渣土的，处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5000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元以上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万元以下罚款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50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（个人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倾倒垃圾面积在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㎡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下的，系数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；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－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㎡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，系数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；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－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㎡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，系数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；以此类推。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倾倒在绿地、公厕、城市道路等公共场所，或者燃气、供暖等公用管道和设施保护（管理）范围的，或者农田内的，系数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罚款数额＝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50×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＋区域系数＋情节系数＋变量系数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Times New Roman;DejaVu Sans"/>
                <w:kern w:val="0"/>
                <w:sz w:val="24"/>
                <w:highlight w:val="none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Times New Roman;DejaVu Sans"/>
                <w:bCs/>
                <w:sz w:val="24"/>
                <w:highlight w:val="none"/>
              </w:rPr>
            </w:pPr>
            <w:r>
              <w:rPr>
                <w:rFonts w:eastAsia="仿宋_GB2312" w:cs="Times New Roman;DejaVu Sans" w:ascii="仿宋_GB2312" w:hAnsi="仿宋_GB2312"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2000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（单位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罚款数额＝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2000×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＋区域系数＋情节系数＋变量系数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5000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（单位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罚款数额＝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5000×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＋区域系数＋情节系数＋变量系数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主要适用于建筑垃圾、渣土收集过程中，产生单位随意倾倒或者堆放的行为。</w:t>
            </w:r>
          </w:p>
        </w:tc>
      </w:tr>
      <w:tr>
        <w:trPr>
          <w:trHeight w:val="75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5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未办理渣土消纳许可证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违反条款：第五十九条第二款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处罚条款：第五十九条第四款 责令限期改正，并对个人处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50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元以上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200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元以下罚款；对单位处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2000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元以上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万元以下罚款。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50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（个人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按照《基准》的有关规定执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罚款数额＝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50×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＋情节系数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2000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（单位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罚款数额＝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2000×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＋情节系数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5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未按规定清运建筑垃圾渣土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违反条款：第五十九条第三款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处罚条款：第五十九条第四款 责令限期改正，并对个人处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50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元以上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200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元以下罚款；对单位处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2000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元以上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万元以下罚款。其中对单位随意倾倒或者堆放建筑垃圾、渣土的，处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5000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元以上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万元以下罚款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50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（个人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未清运垃圾面积在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㎡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下的，系数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；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－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㎡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，系数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；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－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㎡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，系数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，以此类推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罚款数额＝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50×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＋区域系数＋情节系数＋变量系数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2000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（单位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罚款数额＝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2000×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＋区域系数＋情节系数＋变量系数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5000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（单位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倾倒垃圾面积在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㎡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下的，系数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；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－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㎡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，系数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；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－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㎡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，系数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；以此类推。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倾倒在绿地、公厕、城市道路等公共场所，或者燃气、供暖等公用管道和设施保护（管理）范围的，或者农田内的，系数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罚款数额＝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5000×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＋区域系数＋情节系数＋变量系数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适用于清运建筑垃圾、渣土过程中，相关单位随意倾倒或者堆放的行为。</w:t>
            </w:r>
          </w:p>
        </w:tc>
      </w:tr>
      <w:tr>
        <w:trPr>
          <w:trHeight w:val="9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5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无准运证件运输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违反条款：第六十条第一款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处罚条款：第六十条第三款 责令改正，并处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500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元以上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3000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元以下罚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Times New Roman;DejaVu Sans"/>
                <w:kern w:val="0"/>
                <w:szCs w:val="21"/>
                <w:highlight w:val="none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罚款数额＝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000×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＋区域系数＋情节系数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Times New Roman;DejaVu Sans"/>
                <w:highlight w:val="none"/>
              </w:rPr>
            </w:pPr>
            <w:r>
              <w:rPr>
                <w:rFonts w:ascii="仿宋_GB2312" w:hAnsi="仿宋_GB2312" w:cs="Times New Roman;DejaVu Sans" w:eastAsia="仿宋_GB2312"/>
              </w:rPr>
              <w:t>同时存在未</w:t>
            </w:r>
            <w:r>
              <w:rPr>
                <w:rFonts w:ascii="仿宋_GB2312" w:hAnsi="仿宋_GB2312" w:cs="Times New Roman;DejaVu Sans" w:eastAsia="仿宋_GB2312"/>
              </w:rPr>
              <w:t>密闭</w:t>
            </w:r>
            <w:r>
              <w:rPr>
                <w:rFonts w:ascii="仿宋_GB2312" w:hAnsi="仿宋_GB2312" w:cs="Times New Roman;DejaVu Sans" w:eastAsia="仿宋_GB2312"/>
              </w:rPr>
              <w:t>、密闭装置不符合规定等</w:t>
            </w:r>
            <w:r>
              <w:rPr>
                <w:rFonts w:ascii="仿宋_GB2312" w:hAnsi="仿宋_GB2312" w:cs="Times New Roman;DejaVu Sans" w:eastAsia="仿宋_GB2312"/>
              </w:rPr>
              <w:t>情形的</w:t>
            </w:r>
            <w:r>
              <w:rPr>
                <w:rFonts w:ascii="仿宋_GB2312" w:hAnsi="仿宋_GB2312" w:cs="Times New Roman;DejaVu Sans" w:eastAsia="仿宋_GB2312"/>
              </w:rPr>
              <w:t>，适用《大气污染防治法》《北京市大气污染防治条例》相关案由和裁量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方正书宋_GBK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造成车辆泄漏遗撒的，按照案由“运输车辆泄漏遗撒”从重处罚。</w:t>
            </w:r>
          </w:p>
        </w:tc>
      </w:tr>
      <w:tr>
        <w:trPr>
          <w:trHeight w:val="9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5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运输车辆不符合要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违反条款：第六十条第二款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处罚条款：第六十条第三款 责令改正，并处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500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元以上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3000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元以下罚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车辆同时存在不符合条件、未安装卫星定位系统、未密闭等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种以上（含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种）行为的，系数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；，同时还存在无准运证运输等行为的，系数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罚款数额＝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500×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＋区域系数＋情节系数＋变量系数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Times New Roman;DejaVu Sans"/>
                <w:highlight w:val="none"/>
              </w:rPr>
            </w:pPr>
            <w:r>
              <w:rPr>
                <w:rFonts w:ascii="仿宋_GB2312" w:hAnsi="仿宋_GB2312" w:cs="Times New Roman;DejaVu Sans" w:eastAsia="仿宋_GB2312"/>
              </w:rPr>
              <w:t>优先适用《大气污染防治法》《北京市大气污染防治条例》相关案由和裁量，以此案由为补充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Times New Roman;DejaVu Sans" w:eastAsia="仿宋_GB2312"/>
              </w:rPr>
              <w:t>造成车辆泄漏遗撒的，按照案由“运输车辆泄漏遗撒”从重处罚。</w:t>
            </w:r>
          </w:p>
        </w:tc>
      </w:tr>
      <w:tr>
        <w:trPr>
          <w:trHeight w:val="13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6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运输车辆泄漏遗撒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违反条款：第六十条第二款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处罚条款：第六十条第三款 责令清除，处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5000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元以上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万元以下罚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5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污染道路长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21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－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米的，系数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；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－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米的，系数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；以此类推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罚款数额＝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5000×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＋区域系数＋情节系数＋变量系数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6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运输车辆车轮带泥行驶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违反条款：第六十条第二款；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处罚条款：第六十条第三款 责令改正，并处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500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元以上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3000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元以下罚款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污染道路长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21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－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米的，系数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；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－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米的，系数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；以此类推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罚款数额＝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500×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＋区域系数＋情节系数＋变量系数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6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擅自从事生活垃圾经营性服务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违反、处罚条款：第六十一条 责令改正，并处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5000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元以上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万元以下罚款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5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按照《基准》的有关规定执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罚款数额＝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5000×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＋情节系数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1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6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违反规定倾倒餐厨垃圾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违反条款：第六十四条第一款；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处罚条款：第六十四条第四款：责令改正，并处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500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元以上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3000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元以下罚款；情节严重的，处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3000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元以上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万元以下罚款，其中对单位随意倾倒或者运输车辆泄漏、遗撒餐厨垃圾的，责令清除，处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5000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元以上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万元以下罚款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垃圾占地面积在</w:t>
            </w:r>
            <w:r>
              <w:rPr>
                <w:rFonts w:eastAsia="仿宋_GB2312" w:cs="宋体;方正书宋_GBK" w:ascii="仿宋_GB2312" w:hAnsi="仿宋_GB2312"/>
                <w:b/>
                <w:kern w:val="0"/>
                <w:szCs w:val="21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㎡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下的，系数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；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－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㎡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，系数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；以此类推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罚款数额＝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500×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＋区域系数＋变量系数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185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eastAsia="宋体;方正书宋_GBK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3000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（个人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 xml:space="preserve">1. 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污染面积在</w:t>
            </w:r>
            <w:r>
              <w:rPr>
                <w:rFonts w:eastAsia="仿宋_GB2312" w:cs="宋体;方正书宋_GBK" w:ascii="仿宋_GB2312" w:hAnsi="仿宋_GB2312"/>
                <w:b/>
                <w:kern w:val="0"/>
                <w:szCs w:val="21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㎡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下的，系数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；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－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㎡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，系数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；以此类推。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倾倒在绿地、公厕、城市道路等公共场所，或者燃气、供暖等公用管道和设施保护（管理）范围的，或者农田内的，系数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罚款数额＝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3000×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＋区域系数＋情节系数＋变量系数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违法行为发生在一类地区的，或者构成《基准》情节系数情形之一的，视为情节严重。</w:t>
            </w:r>
          </w:p>
        </w:tc>
      </w:tr>
      <w:tr>
        <w:trPr>
          <w:trHeight w:val="16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eastAsia="宋体;方正书宋_GBK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5000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（单位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 xml:space="preserve">1. 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污染面积在</w:t>
            </w:r>
            <w:r>
              <w:rPr>
                <w:rFonts w:eastAsia="仿宋_GB2312" w:cs="宋体;方正书宋_GBK" w:ascii="仿宋_GB2312" w:hAnsi="仿宋_GB2312"/>
                <w:b/>
                <w:kern w:val="0"/>
                <w:szCs w:val="21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㎡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下的，系数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；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－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㎡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，系数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；以此类推。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倾倒在绿地、公厕、城市道路等公共场所，或者燃气、供暖等公用管道和设施保护（管理）范围的，或者农田内的，系数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罚款数额＝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5000×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＋区域系数＋情节系数＋变量系数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适用于产生单位随意倾倒的行为。</w:t>
            </w:r>
          </w:p>
        </w:tc>
      </w:tr>
      <w:tr>
        <w:trPr>
          <w:trHeight w:val="95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6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未按要求设置餐厨垃圾收集、贮存设施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违反条款：第六十四条第二款；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处罚条款：第六十四条第四款 责令改正，并处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500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元以上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3000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元以下罚款；情节严重的，处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3000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元以上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万元以下罚款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按照《基准》的有关规定执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罚款数额＝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000×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＋区域系数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确需给予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500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元以上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000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元以下罚款，报案审会审议。</w:t>
            </w:r>
          </w:p>
        </w:tc>
      </w:tr>
      <w:tr>
        <w:trPr>
          <w:trHeight w:val="129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6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按照《基准》的有关规定执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罚款数额＝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6000×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＋区域系数＋情节系数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违法行为发生在一类地区的，或者构成《基准》情节系数情形之一的，视为情节严重。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确需给予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3000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元以上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6000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元以下罚款，报案审会审议。</w:t>
            </w:r>
          </w:p>
        </w:tc>
      </w:tr>
      <w:tr>
        <w:trPr>
          <w:trHeight w:val="104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6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未按规定清运、处理餐厨垃圾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违反条款：第六十四条第三款；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处罚条款：第六十四条第四款 责令改正，并处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500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元以上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3000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元以下罚款；情节严重的，处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3000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元以上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万元以下罚款，其中对单位随意倾倒或者运输车辆泄漏、遗撒餐厨垃圾的，责令清除，处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5000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元以上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万元以下罚款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按照《基准》的有关规定执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罚款数额＝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500×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＋区域系数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3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按照《基准》的有关规定执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罚款数额＝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3000×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＋区域系数＋情节系数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违法行为发生在一类地区的，或者构成《基准》情节系数情形之一的，视为情节严重。</w:t>
            </w:r>
          </w:p>
        </w:tc>
      </w:tr>
      <w:tr>
        <w:trPr>
          <w:trHeight w:val="107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5000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（单位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 xml:space="preserve">1. 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污染面积在</w:t>
            </w:r>
            <w:r>
              <w:rPr>
                <w:rFonts w:eastAsia="仿宋_GB2312" w:cs="宋体;方正书宋_GBK" w:ascii="仿宋_GB2312" w:hAnsi="仿宋_GB2312"/>
                <w:b/>
                <w:kern w:val="0"/>
                <w:szCs w:val="21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㎡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下的，系数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；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－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㎡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，系数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；以此类推。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倾倒在绿地、公厕、城市道路等公共场所，或者燃气、供暖等公用管道和设施保护（管理）范围的，或者农田内的，系数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罚款数额＝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5000×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＋区域系数＋情节系数＋变量系数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对清运单位清运过程中的随意倾倒适用此案由。</w:t>
            </w:r>
          </w:p>
        </w:tc>
      </w:tr>
      <w:tr>
        <w:trPr>
          <w:trHeight w:val="129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6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运输餐厨垃圾泄漏、遗撒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违反条款：第六十四条第四款；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处罚条款：第六十四条第四款 运输车辆泄漏、遗撒餐厨垃圾的，责令清除，处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5000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元以上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万元以下罚款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5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污染道路长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21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－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米的，系数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；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－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米的，系数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；以此类推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罚款数额＝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5000×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＋区域系数＋情节系数＋变量系数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304" w:right="1417" w:gutter="0" w:header="0" w:top="1361" w:footer="1588" w:bottom="164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63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63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1">
    <w:name w:val="页脚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2">
    <w:name w:val="页眉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大标题"/>
    <w:basedOn w:val="Normal"/>
    <w:next w:val="Normal"/>
    <w:qFormat/>
    <w:pPr>
      <w:spacing w:lineRule="exact" w:line="560"/>
      <w:jc w:val="center"/>
      <w:outlineLvl w:val="0"/>
    </w:pPr>
    <w:rPr>
      <w:rFonts w:ascii="方正小标宋简体" w:hAnsi="方正小标宋简体" w:eastAsia="方正小标宋简体" w:cs="宋体;方正书宋_GBK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7:45:00Z</dcterms:created>
  <dc:creator>谢韶伟</dc:creator>
  <dc:description/>
  <dc:language>en-US</dc:language>
  <cp:lastModifiedBy>UOS-PC</cp:lastModifiedBy>
  <cp:lastPrinted>2021-09-28T10:20:00Z</cp:lastPrinted>
  <dcterms:modified xsi:type="dcterms:W3CDTF">2021-09-27T14:31:35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