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城管执法系统行政处罚权力运行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般程序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《现场勘验笔录》《询问笔录》《证据先行保存登记表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调查取证，必要时制作《现场检查笔录》、《现场勘验笔录》《询问笔录》《证据先行保存登记表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6286500" cy="2870200"/>
                <wp:effectExtent l="0" t="0" r="0" b="0"/>
                <wp:docPr id="3" name="画布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0280"/>
                          <a:chOff x="0" y="0"/>
                          <a:chExt cx="628668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" style="position:absolute;margin-left:0pt;margin-top:0pt;width:495pt;height:226pt" coordorigin="0,0" coordsize="9900,4520">
                <v:rect id="shape_0" stroked="f" o:allowincell="f" style="position:absolute;left:0;top:0;width:9899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32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9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3600450</wp:posOffset>
                </wp:positionV>
                <wp:extent cx="635" cy="106807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9.2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74590</wp:posOffset>
                </wp:positionV>
                <wp:extent cx="685800" cy="0"/>
                <wp:effectExtent l="0" t="5080" r="0" b="5080"/>
                <wp:wrapNone/>
                <wp:docPr id="1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1.7pt" to="359.95pt,391.7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973320</wp:posOffset>
                </wp:positionV>
                <wp:extent cx="635" cy="292100"/>
                <wp:effectExtent l="0" t="0" r="0" b="0"/>
                <wp:wrapNone/>
                <wp:docPr id="1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947920</wp:posOffset>
                </wp:positionV>
                <wp:extent cx="635" cy="292100"/>
                <wp:effectExtent l="0" t="0" r="0" b="0"/>
                <wp:wrapNone/>
                <wp:docPr id="1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Administrator</cp:lastModifiedBy>
  <dcterms:modified xsi:type="dcterms:W3CDTF">2018-06-01T02:50:59Z</dcterms:modified>
  <cp:revision>50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