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934"/>
          <w:pgMar w:left="0" w:right="117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753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860" w:h="16934"/>
          <w:pgMar w:left="0" w:right="118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530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7530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1760" w:h="16934"/>
      <w:pgMar w:left="0" w:right="11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1:41Z</dcterms:created>
  <dc:creator>Administrator</dc:creator>
  <dc:description/>
  <dc:language>en-US</dc:language>
  <cp:lastModifiedBy>Administrator</cp:lastModifiedBy>
  <dcterms:modified xsi:type="dcterms:W3CDTF">2022-08-30T0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