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朝阳门街道综合行政执法队行政执法职权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0755" cy="6856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朝阳门街道综合行政执法队完成督办件、移送件职权流程图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934075" cy="6056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朝阳门街道综合行政执法队行政强制案件职权流程图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955030" cy="65436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朝阳门街道法制审核工作职权流程图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6371590" cy="69265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45:59Z</dcterms:created>
  <dc:creator>Lenovo</dc:creator>
  <dc:description/>
  <dc:language>en-US</dc:language>
  <cp:lastModifiedBy>Administrator</cp:lastModifiedBy>
  <dcterms:modified xsi:type="dcterms:W3CDTF">2021-06-29T08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866FE4B104184A19B97002C987D16</vt:lpwstr>
  </property>
  <property fmtid="{D5CDD505-2E9C-101B-9397-08002B2CF9AE}" pid="3" name="KSOProductBuildVer">
    <vt:lpwstr>2052-11.1.0.10495</vt:lpwstr>
  </property>
</Properties>
</file>