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shd w:fill="auto" w:val="clear"/>
          <w:lang w:eastAsia="zh-CN"/>
        </w:rPr>
        <w:t>北新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  <w:shd w:fill="auto" w:val="clear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shd w:fill="auto" w:val="clear"/>
          <w:lang w:eastAsia="zh-CN"/>
        </w:rPr>
        <w:t>年度执法统计年报</w:t>
      </w:r>
    </w:p>
    <w:p>
      <w:pPr>
        <w:pStyle w:val="Style15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行政执法机关的执法主体名称和数量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市东城区人民政府北新桥街道办事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各执法主体的执法岗位设置及执法人员在岗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置街道综合行政执法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，</w:t>
      </w:r>
      <w:bookmarkStart w:id="0" w:name="OLE_LINK2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岗执法人员</w:t>
      </w:r>
      <w:bookmarkEnd w:id="0"/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执法力量投入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执法辅助岗位：在岗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政务服务事项的办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提供退休人员社会化服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8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人次，顺利完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7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冬季采暖费的补贴审核受理工作。根据市、区相关工作部署积极开展城乡居民医疗保险政策宣传，多渠道确保通知到人，全年城乡居民医疗保险参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4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，社会保障卡补换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。多次组织召开就业工作会和专场招聘会，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5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办理求职登记并提供精细化服务。做好退役军人服务工作，发放各类优抚定补、医疗救助金、春节慰问金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万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执法检查计划执行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执法检查计划，共计进行各项检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余次，违法行为实施检查率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同时，实施了日常检查、双随机检查、垃圾分类、燃气安全、街面秩序等多项专项检查，所有执法队员均参与了各项执法检查任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行政处罚、行政强制等案件的办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共</w:t>
      </w:r>
      <w:bookmarkStart w:id="1" w:name="OLE_LINK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理行政处罚案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起，罚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9376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其中，一般处罚程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6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起，罚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79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；简易处罚程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36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起，罚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76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。全年办理行政强制案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、投诉、举报案件的受理和分类办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处理政通案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网格案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4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、上级督办案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长热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5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、信访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均已办结。 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行政执法机关认为需要公示的其他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无其他公示情况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40404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40404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6:06Z</dcterms:created>
  <dc:creator>Administrator</dc:creator>
  <dc:description/>
  <dc:language>en-US</dc:language>
  <cp:lastModifiedBy>刘紫悦</cp:lastModifiedBy>
  <dcterms:modified xsi:type="dcterms:W3CDTF">2025-01-24T08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16E810CE4A5D8C6B75A143D9A9BF_12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GRhYWQwOWE5ODY1NTBhYjBkYTk0NDU3ODczZmQ4NTIiLCJ1c2VySWQiOiI2NjA0MDA3NjIifQ==</vt:lpwstr>
  </property>
</Properties>
</file>