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严重精神障碍患者监护人申领看护管理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补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申请细则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政策依据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《关于进一步加强严重精神障碍患者救治救助工作的意见》首综办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[2015]18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号、《关于印发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严重精神障碍患者监护人申领看护管理补贴的暂行办法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实施细则的通知》京卫疾控【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号、《关于严重精神障碍患者监护人申领看护管理补贴的实施方案》东卫办【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、精神障碍患者界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严重精神障碍患者是指患有精神分裂症、妄想性障碍（偏执性精神病）、分裂情感性障碍、双相情感障碍、癫痫所致精神障碍、精神发育迟滞伴发精神障碍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三、办事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 xml:space="preserve">（一）接受申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二）条件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三）发放手册（填写手册、建立台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四）履责情况审查与认定（认定记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五）发放补贴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四、所需材料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一）领取年度看护管理补贴的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二）接受属地社区严重精神障碍管理治疗服务的证明（社区精防医生提供）社区卫生服务管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三）监护人及被监护人身份证件原件及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四）居民户口簿、结婚证（已婚者提供）原件及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五）本地居住的证明材料（如房产证、房屋租赁合同）原件及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六）残疾证原件及复印件（有残疾证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七）联审意见认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 xml:space="preserve">（八）初审意见、复审意见表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五、补充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一）监护人发生变更时重新办理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二）监护人看护管理时间以“月”为计算单位统计标准，不足一个月的以最小计算单位“半个月”为统计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监护人看护管理时间在一个月内≥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天，按一个月计算，＜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天，按半个月计算。一个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元，半个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三）履行看护管理时间以监护人首次领取看护手册并记录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四）证明材料原件在初审完成时交还申请人，复印件由街道办事处存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五）对于不在档（北京市精神卫生信息系统）的精神疾病患者（六种病），应告知患者到原诊断医院进行网报。社区精防医生根据网报按属地管理原则进行建档并纳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六）有残疾证的患者不等于符合领取补贴条件的患者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01:00Z</dcterms:created>
  <dc:creator>hgk</dc:creator>
  <dc:description/>
  <dc:language>en-US</dc:language>
  <cp:lastModifiedBy>名字不重要</cp:lastModifiedBy>
  <dcterms:modified xsi:type="dcterms:W3CDTF">2023-08-18T07:44:54Z</dcterms:modified>
  <cp:revision>2</cp:revision>
  <dc:subject/>
  <dc:title>严重精神障碍患者监护人申领看护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29E82960F43BF8108F0CC5D315E5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