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城区审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Times New Roman" w:hAnsi="Times New Roman" w:eastAsia="黑体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8"/>
          <w:kern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，东城区审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坚持以习近平新时代中国特色社会主义思想为指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紧紧围绕区委区政府工作部署，突出重点，严格落实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《政府信息公开条例》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eastAsia="zh-CN"/>
        </w:rPr>
        <w:t>要求，不断创新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扎实推进政府信息公开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加强组织领导，畅通工作机制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局领导始终高度重视政府信息公开工作，将政府信息公开工作列入重要议事日程，把政府信息公开工作作为促进审计事业发展，展示审计风范的重要途径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不断畅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主要领导负总责，分管领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具体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，办公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综合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和其他科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协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配合的工作机制，确保全年政府信息公开工作有序推进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主动公开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结合审计工作实际，在兼顾专业性和可理解性的基础上，不断创新政府信息主动公开形式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通过政府网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主动公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条信息，内容涉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机构设置、全清单、政务开放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等方面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其中立足主责主业，重点公开了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《关于东城区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度预算执行和其他财政收支的审计工作报告》《关于东城区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度预算执行和其他财政收支审计查出问题整改情况的报告》《东城区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度区级部门预算执行和决算草案审计结果》等信息，同时采取图文并茂的形式对上述专业信息进行了生动的解读，方便社会公众了解审计，支持审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Times New Roman" w:hAnsi="Times New Roman" w:eastAsia="楷体_GB2312" w:cs="Times New Roman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pacing w:val="8"/>
          <w:kern w:val="0"/>
          <w:sz w:val="32"/>
          <w:szCs w:val="32"/>
          <w:lang w:val="en-US" w:eastAsia="zh-CN" w:bidi="ar-SA"/>
        </w:rPr>
        <w:t>依申请公开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依申请公开作为社会公众了解审计工作的重要途径，我局始终高度重视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每一次依申请公开当做宣传审计，答疑解惑的窗口，在严格依法依规的基础上，做好政策解读等相关工作，积极回应群众关切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通过信函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eastAsia="zh-CN"/>
        </w:rPr>
        <w:t>、电子邮件、当面来访等方式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受理了政府信息公开申请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其中本年新收件数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件、上年结转件数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件、申请人类型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为自然人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/>
        </w:rPr>
        <w:t>均已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严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eastAsia="zh-CN"/>
        </w:rPr>
        <w:t>按照《政府信息公开条例》的规定，在法定时限内对依申请公开进行了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Times New Roman" w:hAnsi="Times New Roman" w:eastAsia="楷体_GB2312" w:cs="Times New Roman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pacing w:val="8"/>
          <w:kern w:val="0"/>
          <w:sz w:val="32"/>
          <w:szCs w:val="32"/>
          <w:lang w:val="en-US" w:eastAsia="zh-CN" w:bidi="ar-SA"/>
        </w:rPr>
        <w:t>（四）政府信息建设及平台管理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我局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政务公开职责分工、信息发布审核等工作进行了进一步梳理和完善，明确专人对公开内容进行定期检查更新，不断强化政府信息公开保密审查，确保公开的政府信息安全、可靠。同时，及时准确录入依申请公开信息，并按时做好统计报送等相关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楷体_GB2312" w:cs="Times New Roman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pacing w:val="8"/>
          <w:kern w:val="0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楷体_GB2312"/>
          <w:color w:val="000000"/>
          <w:spacing w:val="8"/>
          <w:kern w:val="0"/>
          <w:sz w:val="32"/>
          <w:szCs w:val="32"/>
        </w:rPr>
        <w:t>教育培训和监督保障</w:t>
      </w:r>
      <w:r>
        <w:rPr>
          <w:rFonts w:ascii="Times New Roman" w:hAnsi="Times New Roman" w:cs="Times New Roman" w:eastAsia="楷体_GB2312"/>
          <w:color w:val="000000"/>
          <w:spacing w:val="8"/>
          <w:kern w:val="0"/>
          <w:sz w:val="32"/>
          <w:szCs w:val="32"/>
          <w:lang w:eastAsia="zh-CN"/>
        </w:rPr>
        <w:t>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eastAsia="zh-CN"/>
        </w:rPr>
        <w:t>组织工作人员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积极参加市、区政府信息公开领域培训，及时传达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文件精神，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eastAsia="zh-CN"/>
        </w:rPr>
        <w:t>认真学习《政府信息公开条例》相关内容，熟练掌握主动公开和依申请公开工作流程，确保政府信息公开工作依法依规、高效畅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p>
      <w:pPr>
        <w:pStyle w:val="Style15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p>
      <w:pPr>
        <w:pStyle w:val="Style16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年在局领导的正确领导下，各相关责任科室通力配合，政府信息公开工作顺利推进。为了更好的利用政府信息公开这一“窗口”，展示审计风采，还有以下方面还需不断改进：一是信息更新力度方面还有待于进一步加强，目前虽能按规定要求定期更新相关栏目，但未能做到实时更新，反映工作动态的信息存在一定的滞后性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二是信息审核把关还有待于进一步加强。</w:t>
      </w:r>
    </w:p>
    <w:p>
      <w:pPr>
        <w:pStyle w:val="Normal"/>
        <w:widowControl/>
        <w:spacing w:lineRule="exact" w:line="560"/>
        <w:ind w:firstLine="67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改进措施：一方面要加大信息宣传培训力度，鼓励和调动审计人员撰写信息的积极性，提升信息质量和时效性，从而更全面丰富的展示审计工作动态；另一方面要继续理顺工作机制，优化工作流程，相关工作人员要各司其职，认真负责，加强对信息发布的审核把关，确保信息发布及时、精准、高效。</w:t>
      </w:r>
    </w:p>
    <w:p>
      <w:pPr>
        <w:pStyle w:val="Normal"/>
        <w:widowControl/>
        <w:spacing w:lineRule="exact" w:line="560"/>
        <w:ind w:firstLine="675"/>
        <w:jc w:val="both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本年度，我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auto" w:val="clear"/>
        </w:rPr>
        <w:t>局今年发出的信息收费通知的件数和总金额均为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auto" w:val="clear"/>
        </w:rPr>
        <w:t>0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auto" w:val="clear"/>
        </w:rPr>
        <w:t>；二是实际收取的总金额为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auto" w:val="clear"/>
        </w:rPr>
        <w:t>0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如需了解更多政府信息，请登录北京市东城区人民政府门户网站网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http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s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://www.bjdch.gov.cn/index.html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查询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59:00Z</dcterms:created>
  <dc:creator>DELL</dc:creator>
  <dc:description/>
  <dc:language>en-US</dc:language>
  <cp:lastModifiedBy>明天会更好</cp:lastModifiedBy>
  <dcterms:modified xsi:type="dcterms:W3CDTF">2025-01-23T08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A04935AEC4AC9AAAF95DB9FB3B48A_12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YTQwNDY3ZTAxMGZjMzU0NmYwOTUyZWY1MjcyMTJkMzYiLCJ1c2VySWQiOiIxMTc2MDE0ODk4In0=</vt:lpwstr>
  </property>
  <property fmtid="{D5CDD505-2E9C-101B-9397-08002B2CF9AE}" pid="5" name="commondata">
    <vt:lpwstr>commondata</vt:lpwstr>
  </property>
</Properties>
</file>