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市东城区园林绿化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东城区园林绿化局以党的二十大精神为指引，积极落实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中华人民共和国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工作要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》，完成政府信息公开各项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</w:rPr>
        <w:t>主动公开情况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  <w:u w:val="none"/>
          <w:shd w:fill="FFFFFF" w:val="clear"/>
          <w:lang w:eastAsia="zh-CN"/>
        </w:rPr>
        <w:t>通过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eastAsia="zh-CN"/>
        </w:rPr>
        <w:t>北京市东城区人民政府网站、微信公众号等方式，依法、及时、全面公开政府信息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</w:rPr>
        <w:t>截至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</w:rPr>
        <w:t>3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</w:rPr>
        <w:t>日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shd w:fill="auto" w:val="clear"/>
        </w:rPr>
        <w:t>我局全年通过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eastAsia="zh-CN"/>
        </w:rPr>
        <w:t>北京市东城区人民政府网站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shd w:fill="auto" w:val="clear"/>
        </w:rPr>
        <w:t>主动公开政府信息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37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shd w:fill="auto" w:val="clear"/>
        </w:rPr>
        <w:t>条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pacing w:val="-6"/>
          <w:sz w:val="32"/>
          <w:szCs w:val="32"/>
        </w:rPr>
        <w:t>东城园林微信公众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发布政府信息</w:t>
      </w:r>
      <w:r>
        <w:rPr>
          <w:rFonts w:eastAsia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篇次，审批行政许可</w:t>
      </w:r>
      <w:r>
        <w:rPr>
          <w:rFonts w:eastAsia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578</w:t>
      </w:r>
      <w:r>
        <w:rPr>
          <w:rFonts w:ascii="仿宋_GB2312" w:hAnsi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条，行政处罚</w:t>
      </w:r>
      <w:r>
        <w:rPr>
          <w:rFonts w:eastAsia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条</w:t>
      </w:r>
      <w:r>
        <w:rPr>
          <w:rFonts w:ascii="仿宋_GB2312" w:hAnsi="仿宋_GB2312" w:eastAsia="仿宋_GB2312"/>
          <w:b w:val="false"/>
          <w:bCs w:val="false"/>
          <w:spacing w:val="-6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eastAsia="zh-CN"/>
        </w:rPr>
        <w:t>依申请公开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我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收到并处理依申请公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eastAsia="zh-CN"/>
        </w:rPr>
        <w:t>主要工作成绩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eastAsia="zh-CN"/>
        </w:rPr>
        <w:t>一是建立健全组织架构。根据《中华人民共和国政府信息公开条例》和政府信息公开工作有关要求，以及本单位工作实际，建立健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主要领导亲自过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主管领导督察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信息公开责任部门具体落实的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体系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eastAsia="zh-CN"/>
        </w:rPr>
        <w:t>强化督导协调、汇聚工作合力，推动政府信息公开工作有专班统筹、专人负责、专题研究，确保全局政府信息公开工作有条不紊、深入推进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eastAsia="zh-CN"/>
        </w:rPr>
        <w:t>二是不断完善制度建设。完善信息公开流程，确保信息发布的规范性和及时性，制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府信息公开工作制度、监督制度等内部规范，明确信息审核、发布等各个环节责任和要求，提升了发布效率，确保了信息内容的准确性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jc w:val="both"/>
        <w:textAlignment w:val="auto"/>
        <w:rPr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eastAsia="zh-CN"/>
        </w:rPr>
        <w:t>三是实现全员参与机制。在党的领导下，政府信息公开实现了全员参与，形成了良好的工作氛围。通过定期培训，提升了干部的信息公开意识，使每个部门、每个干部都认识到信息公开的重要性，主动参与信息公开工作，同时通过多元视角，增强信息的可理解性和亲和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57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b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存在的主要问题：一是信息深度待提升，部分专业性强、政策关联高的信息，公开程度还有待提高；二是互动性需增强，如在线问答、意见征集等互动环节设置不够丰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下一步，我局将按照《中华人民共和国政府信息公开条例》及市、区信息公开工作有关文件要求，做好以下几个方面工作：一是深化信息公开内容，更加关注民生领域，及时、全面公开政策动态信息；二是提升互动体验，优化信息公开平台的交互设计，搭建沟通桥梁，增设在线问答和意见征集等功能，实现双向交流和共同进步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收取信息处理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本单位依据《政府信息公开信息处理费管理办法》收取信息处理费，发出收费通知件数和总金额以及实际收取总金额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北京市东城区人民政府门户网站（网址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http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s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://www.bjdch.gov.cn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，如需了解更多政府信息，请登录查询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22:00Z</dcterms:created>
  <dc:creator>王越</dc:creator>
  <dc:description/>
  <dc:language>en-US</dc:language>
  <cp:lastModifiedBy>依然</cp:lastModifiedBy>
  <dcterms:modified xsi:type="dcterms:W3CDTF">2025-01-21T03:52:48Z</dcterms:modified>
  <cp:revision>2</cp:revision>
  <dc:subject/>
  <dc:title>XX（单位全称）2024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CA6492225453089F7046A052A4E2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QwNDY3ZTAxMGZjMzU0NmYwOTUyZWY1MjcyMTJkMzYiLCJ1c2VySWQiOiIxMTc2MDE0ODk4In0=</vt:lpwstr>
  </property>
</Properties>
</file>