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交道口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道口街道严格按照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，全面落实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东城区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年政务公开工作要点》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由综合办公室牵头负责此项工作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强化职责分工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确保政府信息公开工作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道口街道高度重视信息公开工作，始终坚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应公开尽公开”原则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东城区人民政府网站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职能、机构设置、办公地址及时间、联系方式、财政预决算、行政处罚等内容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障人民群众的知情权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交道口街道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东城区政府门户网站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，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魅力南锣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微信公众号发布动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，积累微信平台粉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人，累计阅读量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人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街道无上年结转的政府信息公开申请，新收政府信息公开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申请人的类别均为自然人，均按照《中华人民共和国政府信息公开条例》在法定时限内给予了答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道口街道高度重视信息公开平台建设，强化政务新媒体管理，由专人负责平台的更新与维护，及时搜集、汇总、发布城市管理、垃圾分类、民生保障等各类政务信息，扩宽宣传渠道，切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教育培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道口街道积极参加区政务和数据局举办的政府信息公开培训，同时在本街道范围内积极开展相关业务人员的培训活动，强化工作心得与工作经验的分享交流，切实提高工作人员的专业素养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政府信息管理及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强化内容审核，严格落实保密审查要求，强化信息公开流程管理，切实提高发布质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加强监督检查，定期对公开发布内容进行“回头看”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错敏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问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整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确保内容发布真实准确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3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  <w:highlight w:val="none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年存在的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一是发布内容的形式较为单一。二是平台维护更新的频次还有待加强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针对上述问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我街道下一步将充分挖掘辖区特色，利用新媒体平台的优势，推进内容、形式、方法的创新，提高公开内容的可读性。同时，进一步强化平台监督管理，增强工作人员业务水平，提升平台运维质量，切实提高信息公开的主动性、规范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年，我街道未收取政府信息公开信息处理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北京市东城区人民政府门户网站网址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  <w:t>http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  <w:t>://www.bjdch.gov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ukime</cp:lastModifiedBy>
  <cp:lastPrinted>2025-01-13T16:05:00Z</cp:lastPrinted>
  <dcterms:modified xsi:type="dcterms:W3CDTF">2025-01-17T02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515F88193424FB0D389D8618ADA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4OWM2OWVkZGFiYjIwYWExYmU2YTc1NDEzNjk5YzciLCJ1c2VySWQiOiI2Mzc1MDI3OTEifQ==</vt:lpwstr>
  </property>
</Properties>
</file>