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东城区人民政府体育馆路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体育馆路街道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政府信息公开工作进行了梳理总结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highlight w:val="yellow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eastAsia="仿宋_GB2312" w:cs="Times New Roman"/>
          <w:spacing w:val="8"/>
          <w:kern w:val="0"/>
          <w:sz w:val="32"/>
          <w:szCs w:val="32"/>
          <w:lang w:eastAsia="zh-CN"/>
        </w:rPr>
      </w:pPr>
      <w:r>
        <w:rPr>
          <w:rFonts w:eastAsia="仿宋_GB2312" w:cs="Times New Roman"/>
          <w:spacing w:val="8"/>
          <w:kern w:val="0"/>
          <w:sz w:val="32"/>
          <w:szCs w:val="32"/>
        </w:rPr>
        <w:t>202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年，在</w:t>
      </w:r>
      <w:r>
        <w:rPr>
          <w:rFonts w:cs="Times New Roman" w:eastAsia="仿宋_GB2312"/>
          <w:spacing w:val="8"/>
          <w:kern w:val="0"/>
          <w:sz w:val="32"/>
          <w:szCs w:val="32"/>
          <w:lang w:eastAsia="zh-CN"/>
        </w:rPr>
        <w:t>东城区政府的领导下以及区政务服务和数据管理局的业务指导下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体育馆路街道落实《</w:t>
      </w:r>
      <w:r>
        <w:rPr>
          <w:rFonts w:cs="Times New Roman" w:eastAsia="仿宋_GB2312"/>
          <w:spacing w:val="8"/>
          <w:kern w:val="0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政府信息公开条例》</w:t>
      </w:r>
      <w:r>
        <w:rPr>
          <w:rFonts w:cs="Times New Roman" w:eastAsia="仿宋_GB2312"/>
          <w:spacing w:val="8"/>
          <w:kern w:val="0"/>
          <w:sz w:val="32"/>
          <w:szCs w:val="32"/>
          <w:lang w:eastAsia="zh-CN"/>
        </w:rPr>
        <w:t>以及市区两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相关要求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依法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保障公民、法人和其他组织获取政府信息</w:t>
      </w:r>
      <w:r>
        <w:rPr>
          <w:rFonts w:cs="Times New Roman" w:eastAsia="仿宋_GB2312"/>
          <w:spacing w:val="8"/>
          <w:kern w:val="0"/>
          <w:sz w:val="32"/>
          <w:szCs w:val="32"/>
          <w:lang w:eastAsia="zh-CN"/>
        </w:rPr>
        <w:t>的权利，及时高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做好各项政府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严密组织体系，推动信息公开制度化、专业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成立街道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工作领导小组，领导小组由街道党政一把手任组长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综合办公室主管领导为副组长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部门负责人、各社区书记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为小组成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细化工作责任和任务分工，形成条块结合、横纵联动的组织体系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街道综合办公室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具体负责信息公开的收集、发布等工作，街道各部门共同配合，层层压实责任，确保各项要求落实落地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坚持及时准确，促进信息公开常态化、精细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机关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按照政府信息公开相关要求，全年发布街道工作及会议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8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发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社会救助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通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门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网站公开了机关职能、机构设置、办公地址、办公时间、联系方式等基本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做好信息的动态维护更新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b/>
          <w:bCs/>
          <w:spacing w:val="8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社会救助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按月度公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享受低保人数资金支出情况、特困人员人数和资金支出情况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共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；按季度公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社会救助对象享受医疗救助人次资金支出情况、临时救助人数和资金支出情况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共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；按年度公示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享受高等教育新生入学救助人数资金支出情况的情况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；切实提升了政府工作的透明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spacing w:val="8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规定应当主动公开的其他政府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通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门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网站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执法过程与结果信息公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建议提案办理及街道办事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重要会议等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三）依申请公开办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全年共收到依申请公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开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件，申请人都是自然人，均在规定时限内依法答复和登记备案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其中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非本机关信息，及时与申请人进行了沟通、答复，并告知建议申请单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  <w:r>
        <w:rPr>
          <w:rFonts w:cs="Times New Roman" w:eastAsia="仿宋_GB2312"/>
          <w:spacing w:val="8"/>
          <w:kern w:val="0"/>
          <w:sz w:val="32"/>
          <w:szCs w:val="32"/>
          <w:lang w:val="en-US" w:eastAsia="zh-CN"/>
        </w:rPr>
        <w:t>另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为公开信息，已及时将政府信息邮寄至申请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四）政府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按照北京市和东城区关于政府信息公开的相关要求，严格落实信息公开审查制度，加强信息发布前审核以及发布后二次审阅，从严把关，确保信息发布的严谨、规范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五）政府信息公开平台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依托政府门户网站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严格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落实政务信息主动公开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及时公开市、区政府公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以及街道执法年报等内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提高政府工作透明度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pacing w:val="8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用好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街道微信公众号、“体街网虹”抖音和快手等平台，发布政务信息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其中微信公众号全年发布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0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期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1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60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篇信息。“体街网虹”抖音号、街道视频号全年发布地区工作动态、居民风采等原创短视频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9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条，开展垃圾分类、雷锋讲堂等特色活动直播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15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次，累计观看人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万余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六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教育培训</w:t>
      </w:r>
    </w:p>
    <w:p>
      <w:pPr>
        <w:pStyle w:val="Style16"/>
        <w:ind w:firstLine="672"/>
        <w:rPr/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综合办公室组织各部门相关工作人员深入学习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以及市区相关文件内容，重点是街道综合行政执法队、司法所等部门，推动“公开是常态，不公开是例外”的理念深入人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9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b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在政府信息公开方面，我街道还存在一些问题和不足。一是信息公开的意识有待增强，对政府信息公开的重要性认识不足。二是信息公开的业务水平有待提升，对政府信息公开的内容掌握不够全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改进措施：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提高认识，切实发挥出政府信息公开在密切干群关系、保障群众权益方面的重要作用。街道综合办公室定期组织研读中央、市、区制定的各类条例制度，提高广大干部对政府信息公开的认识，消除认识盲区、廓清思想迷雾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自觉地履行政府信息公开职责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加强培训，切实提升干部队伍的专业化水平。在集中自学、导学的基础上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开展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形式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经验分享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交流，加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内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的总结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提炼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形成一套易于理解、便于操作的信息公开工作机制。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严格把关，切实增强信息公开的准确性、及时性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健全完善政府信息公开工作制度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按照制度规范和责任分工，层层把关，认真核对待上报的信息内容。严格按照时限要求，及时上报各类内容。在系统上传完成后，及时查看页面显示情况，保证内容准确、版面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发出收费通知的件数和总金额以及实际收取的总金额均为</w:t>
      </w:r>
      <w:r>
        <w:rPr>
          <w:rFonts w:eastAsia="仿宋_GB2312" w:cs="Times New Roman"/>
          <w:spacing w:val="8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220125XFWQ</dc:creator>
  <dc:description/>
  <dc:language>en-US</dc:language>
  <cp:lastModifiedBy>PC</cp:lastModifiedBy>
  <dcterms:modified xsi:type="dcterms:W3CDTF">2025-01-14T08:14:50Z</dcterms:modified>
  <cp:revision>1</cp:revision>
  <dc:subject/>
  <dc:title>北京市东城区人民政府体育馆路街道办事处2023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