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东城区人民政府和平里街道办事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right="0" w:firstLine="672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 w:bidi="ar-SA"/>
        </w:rPr>
        <w:t>（一）组织领导</w:t>
      </w:r>
    </w:p>
    <w:p>
      <w:pPr>
        <w:pStyle w:val="Normal"/>
        <w:snapToGrid w:val="true"/>
        <w:spacing w:lineRule="exact" w:line="560"/>
        <w:ind w:left="0" w:right="0" w:firstLine="672"/>
        <w:textAlignment w:val="auto"/>
        <w:rPr>
          <w:rFonts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和平里街道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高度重视政府信息公开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落实《政府信息公开条例》，深刻认识新形势下政府信息公开工作的重要意义，坚持“以公开为常态、不公开为例外”原则，依法履行本单位政府信息公开义务，切实提高政府工作的透明度。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配强工作力量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高工作人员责任意识、服务意识与依法行政意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围绕《北京市东城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政务公开工作要点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信息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，持续提升政府信息公开实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Style15"/>
        <w:widowControl/>
        <w:numPr>
          <w:ilvl w:val="0"/>
          <w:numId w:val="0"/>
        </w:numPr>
        <w:autoSpaceDE w:val="false"/>
        <w:snapToGrid w:val="true"/>
        <w:spacing w:lineRule="exact" w:line="560" w:before="0" w:after="0"/>
        <w:ind w:left="0" w:right="0" w:firstLine="652"/>
        <w:jc w:val="left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 w:bidi="ar-SA"/>
        </w:rPr>
        <w:t>（二）主动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动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更新政务公开全清单、政府信息公开指南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定期进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>城市管理综合行政执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双公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主动公开工作动态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条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主动公开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>重要民生事项信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动态更新领导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简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社区服务网点、社区概况等内容。</w:t>
      </w:r>
    </w:p>
    <w:p>
      <w:pPr>
        <w:pStyle w:val="Style15"/>
        <w:widowControl/>
        <w:numPr>
          <w:ilvl w:val="0"/>
          <w:numId w:val="0"/>
        </w:numPr>
        <w:autoSpaceDE w:val="false"/>
        <w:snapToGrid w:val="true"/>
        <w:spacing w:lineRule="exact" w:line="560" w:before="0" w:after="0"/>
        <w:ind w:left="0" w:right="0" w:firstLine="652"/>
        <w:jc w:val="left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 w:bidi="ar-SA"/>
        </w:rPr>
        <w:t>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>和平里街道健全闭环规范的工作程序，指定专人每日检查一次电子邮箱、传真、信件收发部门等受理渠道的收件情况，确保政府信息公开申请及时受理。安排专人登记依申请公开的申请内容，根据受理的不同渠道和形式，明确受理日期，准确计算依申请公开的办理期限，并按要求出具《登记回执》、检索本机关档案信息、协查相关单位，出具答复告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>年我单位收到公民、法人和其他组织提出的依申请公开申请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>件。其中予以公开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>件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>，部分公开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>件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52"/>
        <w:jc w:val="left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 w:bidi="ar-SA"/>
        </w:rPr>
        <w:t>四）政府信息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638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>我单位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安排专人负责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政府网站平台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操作。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>对拟公开的政府信息依法依规严格做好保密审查，</w:t>
      </w:r>
      <w:r>
        <w:rPr>
          <w:rFonts w:eastAsia="仿宋_GB2312"/>
          <w:kern w:val="2"/>
          <w:sz w:val="32"/>
          <w:szCs w:val="32"/>
        </w:rPr>
        <w:t>明确审查程序和责任</w:t>
      </w:r>
      <w:r>
        <w:rPr>
          <w:rFonts w:eastAsia="仿宋_GB2312"/>
          <w:kern w:val="2"/>
          <w:sz w:val="32"/>
          <w:szCs w:val="32"/>
          <w:lang w:eastAsia="zh-CN"/>
        </w:rPr>
        <w:t>。</w:t>
      </w:r>
      <w:r>
        <w:rPr>
          <w:rFonts w:eastAsia="仿宋_GB2312"/>
          <w:kern w:val="2"/>
          <w:sz w:val="32"/>
          <w:szCs w:val="32"/>
        </w:rPr>
        <w:t>对信息和数据进行科学分类、同源发布，确保准确权威，便于公众使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52"/>
        <w:jc w:val="left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 w:bidi="ar-SA"/>
        </w:rPr>
        <w:t>五）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 w:bidi="ar-SA"/>
        </w:rPr>
        <w:t>政府信息公开平台建设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52"/>
        <w:jc w:val="left"/>
        <w:textAlignment w:val="auto"/>
        <w:rPr>
          <w:rFonts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一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是规范平台建设。动态调整政务公开全清单、政府信息公开指南、街道及社区概况、社区服务网点等内容。二是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>增加宣传力度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扎实推进基层重点领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域信息公开。本年度通过微信公众号“东城和平里”和新闻报道等渠道，发布了工作动态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70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次、转发政策法规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4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次等。微信公众号共推送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27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，粉丝数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3523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人。全年共发布新闻报道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48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420" w:right="0" w:firstLine="218"/>
        <w:jc w:val="both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 w:bidi="ar-SA"/>
        </w:rPr>
        <w:t xml:space="preserve">（六）教育培训 </w:t>
      </w:r>
    </w:p>
    <w:p>
      <w:pPr>
        <w:pStyle w:val="Normal"/>
        <w:snapToGrid w:val="true"/>
        <w:spacing w:lineRule="exact" w:line="560"/>
        <w:ind w:left="0" w:right="0" w:firstLine="672"/>
        <w:textAlignment w:val="auto"/>
        <w:rPr>
          <w:rFonts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>和平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街道积极参加各类业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>务培训，开展业务学习，组织开展《中华人民共和国政府信息公开条例》及《北京市东城区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>年政务公开工作要点》的学习，深化重点领域信息公开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/>
        <w:ind w:left="420" w:right="0" w:firstLine="218"/>
        <w:jc w:val="both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 w:bidi="ar-SA"/>
        </w:rPr>
        <w:t>（七）监督保障</w:t>
      </w:r>
    </w:p>
    <w:p>
      <w:pPr>
        <w:pStyle w:val="Normal"/>
        <w:snapToGrid w:val="true"/>
        <w:spacing w:lineRule="exact" w:line="560"/>
        <w:ind w:left="0" w:right="0" w:firstLine="672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我单位结合每月《区政府网站、政府系统政务新媒体和外联电话情况的通报》，针对检查中发现的问题，督促整改落实，并以问题为导向提升政府信息公开工作人员业务能力。</w:t>
      </w:r>
    </w:p>
    <w:p>
      <w:pPr>
        <w:pStyle w:val="Normal"/>
        <w:widowControl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6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9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left="637" w:hanging="3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三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业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科研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主要问题：一是</w:t>
      </w:r>
      <w:r>
        <w:rPr>
          <w:rFonts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信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公开的质量有待提升，公开内容的全面性、针对性仍需提高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二是门户网站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信息发布量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有待提高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改进措施：一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进一步扩大公开范围，细化公开内容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确保发布的信息格式规范、内容精准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及时通过政府网站、居民信息公示栏、微信群、公众号等，重点公开稳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就业、养老服务、公共文化服务、社会救助等方面内容，方便群众及时知晓监督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5"/>
        <w:widowControl/>
        <w:pBdr/>
        <w:autoSpaceDE w:val="false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>发出收费通知的件数和总金额以及实际收取的总金额均为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widowControl/>
        <w:pBdr/>
        <w:autoSpaceDE w:val="false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>北京市东城区人民政府门户网站网址为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-SA"/>
        </w:rPr>
        <w:t>http://www.bjdch.gov.cn/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>，如需了解更多政府信息，请登录查询。</w:t>
      </w:r>
    </w:p>
    <w:p>
      <w:pPr>
        <w:pStyle w:val="Normal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9BC2E6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13:00Z</dcterms:created>
  <dc:creator>周悦</dc:creator>
  <dc:description/>
  <dc:language>en-US</dc:language>
  <cp:lastModifiedBy>周悦</cp:lastModifiedBy>
  <dcterms:modified xsi:type="dcterms:W3CDTF">2024-01-11T09:55:46Z</dcterms:modified>
  <cp:revision>2</cp:revision>
  <dc:subject/>
  <dc:title>北京市东城区人民政府和平里街道办事处2023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