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北京市东城区审计局</w:t>
      </w:r>
      <w:r>
        <w:rPr>
          <w:rFonts w:eastAsia="方正小标宋简体;Arial Unicode MS" w:cs="Times New Roman"/>
          <w:sz w:val="44"/>
          <w:szCs w:val="44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/>
        <w:ind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/>
        <w:ind w:firstLine="672"/>
        <w:jc w:val="left"/>
        <w:textAlignment w:val="auto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东城区审计局高度重视政府信息公开工作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严格落实《政府信息公开条例》有关要求，完善信息公开制度、细化信息公开内容、严格信息公开审批流程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结合审计工作实际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全力做好政府信息公开工作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、高度重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强化组织领导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成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了政府信息公开领导小组，搭建起主要领导负总责，分管领导牵头推进，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综合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和其他科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协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配合的组织框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严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《东城区审计局政务公开工作制度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细化分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，落实到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，统筹推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依法依规做好主动公开。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通过政府网站主动公开政府信息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。主要涉及机构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责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工作动态、审计公告、行政执法公示、信息公开等方面信息。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，重点公开了《关于东城区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预算执行和其他财政收支的审计工作报告》《关于东城区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预算执行和其他财政收支审计查出问题整改情况的报告》《东城区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区级部门预算执行和决算草案审计结果》以及上述报告的解读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、勤勉尽责做好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依申请公开。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，我局通过信函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、电子邮件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受理了政府信息公开申请共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其中本年新收件数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件、上年结转件数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件、申请人类型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为自然人</w:t>
      </w:r>
      <w:r>
        <w:rPr>
          <w:rFonts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均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严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按照《政府信息公开条例》的规定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规范答复程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，在法定时限内对依申请公开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进行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答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69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、规范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公开平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对公开内容进行定期检查更新</w:t>
      </w:r>
      <w:r>
        <w:rPr>
          <w:rFonts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更新维护信息公开专栏内容</w:t>
      </w:r>
      <w:r>
        <w:rPr>
          <w:rFonts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发布相关工作动态信息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及时准确录入依申请公开信息，并按时做好统计报送等相关工作。</w:t>
      </w:r>
    </w:p>
    <w:p>
      <w:pPr>
        <w:pStyle w:val="Style16"/>
        <w:keepNext w:val="false"/>
        <w:keepLines w:val="false"/>
        <w:widowControl/>
        <w:spacing w:lineRule="auto" w:line="480" w:before="0" w:after="300"/>
        <w:ind w:left="0" w:right="0" w:firstLine="672"/>
        <w:jc w:val="both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、强化基础，做好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教育培训和监督保障工作。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积极参加市、区政府信息公开领域培训，及时传达主动公开文件精神，</w:t>
      </w:r>
      <w:r>
        <w:rPr>
          <w:rFonts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认真学习《政府信息公开条例》相关内容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指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专人负责依申请公开工作，确保信函、网络申请渠道和咨询电话畅通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主动公开文件和依申请公开回复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严格履行保密审查，充分做好监督保障。</w:t>
      </w:r>
    </w:p>
    <w:p>
      <w:pPr>
        <w:pStyle w:val="Style16"/>
        <w:keepNext w:val="false"/>
        <w:keepLines w:val="false"/>
        <w:widowControl/>
        <w:spacing w:lineRule="auto" w:line="480" w:before="0" w:after="300"/>
        <w:ind w:left="0" w:right="0" w:firstLine="672"/>
        <w:jc w:val="both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uto" w:line="480" w:before="0" w:after="300"/>
        <w:ind w:left="0" w:right="0" w:firstLine="672"/>
        <w:jc w:val="both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uto" w:line="480" w:before="0" w:after="300"/>
        <w:ind w:left="0" w:right="0" w:firstLine="672"/>
        <w:jc w:val="both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的主要问题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，尤其是重点领域信息公开多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的信息，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待于进一步丰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依申请公开工作的业务能力还需要进一步提高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改进措施：我局将进一步树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“应公开、尽公开”的政府信息公开工作理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积极探索多种途径宣传审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执行审计结果的基础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步扩大重点领域信息公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范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增进群众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审计工作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审计工作深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引导促进工作人员进一步转化理念，将每一次依申请公开当做宣传审计，答疑解惑的窗口，在严格依法依规的基础上，做好政策解读等相关工作，积极回应群众关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年度，我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auto" w:val="clear"/>
        </w:rPr>
        <w:t>局今年发出的信息收费通知的件数和总金额均为</w:t>
      </w:r>
      <w:r>
        <w:rPr>
          <w:rFonts w:eastAsia="仿宋_GB2312" w:cs="Times New Roman"/>
          <w:color w:val="000000"/>
          <w:spacing w:val="8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auto" w:val="clear"/>
        </w:rPr>
        <w:t>；二是实际收取的总金额为</w:t>
      </w:r>
      <w:r>
        <w:rPr>
          <w:rFonts w:eastAsia="仿宋_GB2312" w:cs="Times New Roman"/>
          <w:color w:val="000000"/>
          <w:spacing w:val="8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如需了解更多政府信息，请登录北京市东城区人民政府门户网站网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/>
          <w:color w:val="000000"/>
          <w:sz w:val="32"/>
          <w:szCs w:val="32"/>
        </w:rPr>
        <w:t>http://www.bjdch.gov.cn/index.htm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查询。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0:44Z</dcterms:created>
  <dc:creator>DELL</dc:creator>
  <dc:description/>
  <dc:language>en-US</dc:language>
  <cp:lastModifiedBy>曹敬佩</cp:lastModifiedBy>
  <dcterms:modified xsi:type="dcterms:W3CDTF">2024-01-04T06:41:53Z</dcterms:modified>
  <cp:revision>1</cp:revision>
  <dc:subject/>
  <dc:title>北京市东城区审计局2023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