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第五十条之规定，编制本报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shd w:fill="FFFFFF" w:val="clear"/>
          <w:lang w:val="en-US" w:eastAsia="zh-CN" w:bidi="ar"/>
        </w:rPr>
        <w:t>高度重视，</w:t>
      </w: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加强组织领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84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体育局高度重视政府信息公开工作，深入落实《北京市东城区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年政务公开工作要点》，搭建起主要领导负总责，分管领导牵头推进，具体科室全面落实的组织构架，并将政务公开工作细化分解，落实到人。设置信息公开查阅点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个，配备政府信息公开工作兼职人员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依法依规，做好主动公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依法依规落实政府信息公开工作，继续加强主动公开力度，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信息公开全面、及时、准确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。严格按照《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主动公开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机关职能、机构设置、办公地址等单位基本信息，并随时更新；通过东城区人民政府网站按时公开财政预算、决算信息；主动公开法律、法规、规章和国家规定应当公开的其他政府信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高质高效，做好依申请公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年，体育局新收政府信息公开申请数量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件，申请人类别为自然人，上年结转政府信息公开申请数量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件。我局按照《中华人民共和国政府信息公开条例》，在法定时限内对依申请公开给予答复并予以公开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自查自纠，加强政府信息管理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按照责任部门、信息类别分解任务，落实《北京市东城区</w:t>
      </w: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年政务公开工作要点》，及时发布法定主动公开内容，按年度做好政府信息公开指南及相关规定的修订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信息公开配套制度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。加强对体育局对外公开联系电话的管理与自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持续推进政府信息资源规范化、标准化管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752" w:right="0" w:hanging="1080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强化基础，做好政府信息公开平台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强化政府网站作为政务公开第一平台的功能，及时通过政府信息公开网站做好政策性文件公开征求意见专题运营、更新工作。加强政务微信公众号平台运营工作，通过公众号及时更新体育局工作相关的政策发布、政策解读、通知公告、工作动态及热点新闻等内容，更好地为社会公众服务和接受公众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积极配合推进政府网站集约化建设，配合区政务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内容、形式等进行优化完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六）加强培训，提高业务素质能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重点围绕贯彻落实《</w:t>
      </w:r>
      <w:r>
        <w:rPr>
          <w:rFonts w:ascii="仿宋_GB2312" w:hAnsi="仿宋_GB2312" w:cs="仿宋_GB2312" w:eastAsia="仿宋_GB2312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中华人民共和国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政府信息公开条例》，持续加强政府信息公开工作的队伍管理，积极参加全区政府信息公开业务培训，不断提升做好政务公开、政府信息主动公开和依申请公开的能力水平，充分利用政务微信公众号平台广泛开展政务公开宣教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736" w:right="0" w:hanging="1080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（七）健全机制，扎实推进政务公开工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加强对政府信息工作的监督考核，根据政府网站信息发布、服务提升等工作需要，加强对内容的审核监督，配合建立信息发布和内容保障统计通报机制，强化激励约束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及时发布信息，增强政府信息公开透明度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color w:val="4040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40404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42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8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2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政府信息公开工作的严谨性和规范性有待提升，继续加强对公开信息中错敏字及语言表述的审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val="en-US" w:eastAsia="zh-CN" w:bidi="ar"/>
        </w:rPr>
        <w:t>民生类、业务类信息的公开内容不够丰富，根据需求及时更新体育经营单位信息、群众体育赛事活动等信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75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体育局依据《政府信息公开信息处理费管理办法》，未发生发出收费通知的件数和总金额，未发生实际收取的总金额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东城区人民政府门户网站网址为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FF"/>
            <w:spacing w:val="0"/>
            <w:sz w:val="32"/>
            <w:szCs w:val="32"/>
            <w:u w:val="single"/>
            <w:shd w:fill="FFFFFF" w:val="clear"/>
          </w:rPr>
          <w:t>http://www.bjdch.gov.cn/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范莹</dc:creator>
  <dc:description/>
  <dc:language>en-US</dc:language>
  <cp:lastModifiedBy>WPS_1569980692</cp:lastModifiedBy>
  <dcterms:modified xsi:type="dcterms:W3CDTF">2023-11-20T06:21:01Z</dcterms:modified>
  <cp:revision>6</cp:revision>
  <dc:subject/>
  <dc:title>北京市东城区体育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1373fe19a4c419bd5c911bd8e69b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