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6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东城区财政局依据《中华人民共和国政府信息公开条例》，按照东城区委、区政府的工作部署，结合财政工作实际，大力加强政府信息公开工作。</w:t>
      </w:r>
    </w:p>
    <w:p>
      <w:pPr>
        <w:pStyle w:val="Normal"/>
        <w:widowControl/>
        <w:ind w:firstLine="67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组织领导情况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《政府信息公开条例》工作要求，成立由局主要领导负总责，主管领导具体抓，全体局领导为成员的政府信息公开领导小组，扎实推进、指导、协调、监督政府信息公开工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设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信息公开领导小组办公室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具体工作由办公室牵头，各科室分工协作，工作职责明确。</w:t>
      </w:r>
    </w:p>
    <w:p>
      <w:pPr>
        <w:pStyle w:val="Normal"/>
        <w:widowControl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主动公开情况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东城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《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，加大重点领域政府信息公开力度，</w:t>
      </w:r>
      <w:r>
        <w:rPr>
          <w:rFonts w:ascii="仿宋_GB2312" w:hAnsi="仿宋_GB2312" w:eastAsia="仿宋_GB2312"/>
          <w:sz w:val="32"/>
          <w:szCs w:val="32"/>
        </w:rPr>
        <w:t>在“数字东城”网站主动公开各类信息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预决算信息公开工作，进一步扩大公开范围，细化公开内容，加大预算管理一体化下的项目绩效公开力度，提高预决算信息透明度。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做好地方政府债务信息公开工作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“财政资金直达基层”专栏，发布直达资金相关重要政策解读，资金分配使用情况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减税降费信息公开。</w:t>
      </w:r>
    </w:p>
    <w:p>
      <w:pPr>
        <w:pStyle w:val="Style15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做好“东城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对口帮扶资金财政拨款预算情况”的信息公开。</w:t>
      </w:r>
    </w:p>
    <w:p>
      <w:pPr>
        <w:pStyle w:val="Style15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北京市东城区“十四五”时期财政工作规划及政策解读。</w:t>
      </w:r>
    </w:p>
    <w:p>
      <w:pPr>
        <w:pStyle w:val="Style15"/>
        <w:ind w:firstLine="648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在北京市人民政府网站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东城区人民政府门户网站</w:t>
      </w:r>
      <w:r>
        <w:rPr>
          <w:rFonts w:ascii="仿宋_GB2312" w:hAnsi="仿宋_GB2312" w:eastAsia="仿宋_GB2312"/>
          <w:sz w:val="32"/>
          <w:szCs w:val="32"/>
        </w:rPr>
        <w:t>对《东城区政府投资引导基金管理办法（征求意见稿）》向社会公开征集意见，共收到社会各界意见建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。东城区财政局组织逐条认真分析研究，及时公开征集结果。</w:t>
      </w:r>
    </w:p>
    <w:p>
      <w:pPr>
        <w:pStyle w:val="Normal"/>
        <w:widowControl/>
        <w:ind w:firstLine="67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依申请公开办理情况</w:t>
      </w:r>
    </w:p>
    <w:p>
      <w:pPr>
        <w:pStyle w:val="Normal"/>
        <w:widowControl/>
        <w:shd w:fill="FFFFFF" w:val="clear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办理政府信息公开申请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件，均已按时办结，并在法定时间内予以答复，答复告知结果为本机关不掌握相关政府信息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信息管理情况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一是系统梳理和动态更新政府信息主动公开全清单，及时更新相应政府信息，强化重点领域政府信息的主动公开。   二是做好东城区政策文件库的录入工作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做好政策发布和解读工作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。三是及时完善《东城区财政局政府信息公开指南》。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（五）政府信息公开平台建设情况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持续加强政府信息公开平台建设，</w:t>
      </w:r>
      <w:r>
        <w:rPr>
          <w:rFonts w:ascii="仿宋_GB2312" w:hAnsi="仿宋_GB2312" w:eastAsia="仿宋_GB2312"/>
          <w:color w:val="404040"/>
          <w:spacing w:val="8"/>
          <w:sz w:val="32"/>
          <w:szCs w:val="32"/>
          <w:shd w:fill="FFFFFF" w:val="clear"/>
        </w:rPr>
        <w:t>配合区政务局网站平台优化建设，优化完善栏目和内容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断提高群众对财政工作的关注度。</w:t>
      </w:r>
    </w:p>
    <w:p>
      <w:pPr>
        <w:pStyle w:val="Normal"/>
        <w:widowControl/>
        <w:shd w:fill="FFFFFF" w:val="clear"/>
        <w:ind w:firstLine="645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（六）监督保障和教育培训情况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一是加强组织领导，明确分工，责任到人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统筹政府信息公开工作。二是加强保密审查工作，对于拟公开的政府信息，严格落实保密审查制度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是积极开展教育培训，采取线上培训、线上旁听庭审活动等多种形式，加强业务培训，不断提高依法行政意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firstLine="420"/>
        <w:jc w:val="both"/>
        <w:rPr>
          <w:rFonts w:ascii="宋体;SimSun" w:hAnsi="宋体;SimSun" w:eastAsia="黑体;SimHei" w:cs="宋体;SimSun"/>
          <w:color w:val="333333"/>
          <w:sz w:val="32"/>
          <w:szCs w:val="24"/>
        </w:rPr>
      </w:pPr>
      <w:r>
        <w:rPr>
          <w:rFonts w:eastAsia="黑体;SimHei" w:cs="宋体;SimSun" w:ascii="宋体;SimSun" w:hAnsi="宋体;SimSun"/>
          <w:color w:val="333333"/>
          <w:sz w:val="32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黑体;SimHei"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7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color w:val="40404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  <w:t>信息公开的内容形式单一不够丰富，运用新媒体方式不多。将持续优化信息公开形式，继续扩大信息公开的范围和深度，不断丰富公开内容，完善和规范网站栏目内容更新制度，进一步拓宽信息公开渠道，积极探索新媒体的运用。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color w:val="40404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404040"/>
          <w:sz w:val="32"/>
          <w:szCs w:val="32"/>
          <w:shd w:fill="FFFFFF" w:val="clear"/>
        </w:rPr>
        <w:t>．进一步提升政府信息依申请公开工作水平。依法履行政府信息公开义务，坚持“以公开为常态，不公开为例外”原则，切实提高政府工作的透明度。进一步规范答复流程，严格落实保密审查流程，提升依法履行职责的能力和水平。</w:t>
      </w:r>
    </w:p>
    <w:p>
      <w:pPr>
        <w:pStyle w:val="Normal"/>
        <w:widowControl/>
        <w:ind w:firstLine="675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单位依据《政府信息公开信息处理费管理办法》收取信息处理费，发出收费通知的件数和总金额以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ind w:left="640" w:hanging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东城区财政局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45:00Z</dcterms:created>
  <dc:creator>xuying</dc:creator>
  <dc:description/>
  <cp:keywords/>
  <dc:language>en-US</dc:language>
  <cp:lastModifiedBy>许英</cp:lastModifiedBy>
  <dcterms:modified xsi:type="dcterms:W3CDTF">2023-11-20T06:35:00Z</dcterms:modified>
  <cp:revision>9</cp:revision>
  <dc:subject/>
  <dc:title>北京市东城区财政局2022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