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民族宗教事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 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第五十条规定，编制本报告。</w:t>
      </w:r>
    </w:p>
    <w:p>
      <w:pPr>
        <w:pStyle w:val="Style15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一）组织领导方面</w:t>
      </w:r>
    </w:p>
    <w:p>
      <w:pPr>
        <w:pStyle w:val="Style15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按照北京市和东城区工作部署，明确由综合科负责政府信息公开工作，负责综合科的处级领导为政府信息公开工作的主管领导，同时坚持重大信息主要领导审阅把关制度。</w:t>
      </w:r>
    </w:p>
    <w:p>
      <w:pPr>
        <w:pStyle w:val="Style15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二）主动公开方面</w:t>
      </w:r>
    </w:p>
    <w:p>
      <w:pPr>
        <w:pStyle w:val="Style15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平台建设。区民族宗教办在数字东城网站相应版块公开本单位最新的机构职责、机构设置、领导介绍、年度执法检查计划、执法人员信息、政府信息公开工作年度报告、信息公开指南、主动公开全清单等内容。按照工作开展情况及时公开预决算信息、行政许可信息、行政执法检查“双随机”结果信息和工作动态。在微信公众号（北京市东城区民族宗教事务办公室）上公开本单位基本信息、工作动态等信息，并提供服务事项等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结合实际工作，落实《东城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务公开工作要点》。为加强财政性资金管理，及时公开年度预决算信息；加强对常设备案电话的日常监督管理，接受群众来电业务咨询和相关部门的监督检查；及时进行政府信息公开指南修订；依法依规办理政府信息公开申请；根据政务公开实际开展情况，编报并公开政府信息公开工作年度报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三）依申请公开办理方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已按时答复申请人本机关不掌握相关政府信息。上年结转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四）政府信息管理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据《东城区民族宗教事务办公室政务公开及行政监督制度》和《东城区民族宗教事务办公室信息发布办法》开展日常信息公开工作。遵循“谁主管谁负责”、“谁公开谁负责”、“先审查后公开”原则。明确由综合科负责政府信息公开工作，负责综合科的处级领导为政府信息公开工作的主管领导，并坚持重大信息主要领导审阅把关制度。</w:t>
      </w:r>
    </w:p>
    <w:p>
      <w:pPr>
        <w:pStyle w:val="Style15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>政府信息公开监督保障及教育培训方面</w:t>
      </w:r>
    </w:p>
    <w:p>
      <w:pPr>
        <w:pStyle w:val="Style15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及时更新完善《政府信息公开指南》《政府信息主动公开全清单》，明确主动公开的公开范围、时限等和依申请公开的受理机构、相关渠道、时限等内容。在政务公开专栏公布监督电话，接受群众来电业务咨询和相关部门的监督检查。组织工作人员参加年度“双公示”工作、政务公开工作等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要问题：开展信息公开工作方式方法较为单一，全体人员对信息公开文件政策的学习还需加强，需加紧进行信息公开工作队伍梯次化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改进措施：组织单位人员参加政府信息公开工作培训，加强与业务主管部门沟通联系，同时在单位范围内开展信息公开工作相关政策文件的学习，开拓工作人员信息公开工作的思路，培养单位信息公开工作队伍，提升区民族宗教办信息公开工作的整体能力。</w:t>
      </w:r>
    </w:p>
    <w:p>
      <w:pPr>
        <w:pStyle w:val="Style15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单位依据《政府信息公开信息处理费管理办法》收取信息处理费的情况，发出收费通知的件数和总金额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Width24">
    <w:name w:val="width24"/>
    <w:basedOn w:val="Style14"/>
    <w:qFormat/>
    <w:rPr/>
  </w:style>
  <w:style w:type="character" w:styleId="More">
    <w:name w:val="more"/>
    <w:basedOn w:val="Style14"/>
    <w:qFormat/>
    <w:rPr>
      <w:color w:val="4D4D4D"/>
      <w:sz w:val="21"/>
      <w:szCs w:val="21"/>
    </w:rPr>
  </w:style>
  <w:style w:type="character" w:styleId="Xtitle">
    <w:name w:val="xtitle"/>
    <w:basedOn w:val="Style14"/>
    <w:qFormat/>
    <w:rPr>
      <w:color w:val="A1A1A1"/>
      <w:sz w:val="18"/>
      <w:szCs w:val="18"/>
      <w:bdr w:val="single" w:sz="6" w:space="0" w:color="A1A1A1"/>
    </w:rPr>
  </w:style>
  <w:style w:type="character" w:styleId="Sdpic">
    <w:name w:val="sdpic"/>
    <w:basedOn w:val="Style14"/>
    <w:qFormat/>
    <w:rPr/>
  </w:style>
  <w:style w:type="character" w:styleId="Width22">
    <w:name w:val="width22"/>
    <w:basedOn w:val="Style14"/>
    <w:qFormat/>
    <w:rPr/>
  </w:style>
  <w:style w:type="character" w:styleId="Dftime">
    <w:name w:val="dftime"/>
    <w:basedOn w:val="Style14"/>
    <w:qFormat/>
    <w:rPr>
      <w:color w:val="A1A1A1"/>
      <w:sz w:val="21"/>
      <w:szCs w:val="21"/>
    </w:rPr>
  </w:style>
  <w:style w:type="character" w:styleId="Upage">
    <w:name w:val="u_p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1:15Z</dcterms:created>
  <dc:creator>Administrator</dc:creator>
  <dc:description/>
  <dc:language>en-US</dc:language>
  <cp:lastModifiedBy>牛志刚</cp:lastModifiedBy>
  <dcterms:modified xsi:type="dcterms:W3CDTF">2023-03-23T01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