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东城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审计局坚持以习近平新时代中国特色社会主义思想为指导，紧紧围绕区委、区政府中心工作，结合审计工作实际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全力做好政府信息公开工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Style15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强化政务公开组织领导。建立了政府信息公开领导小组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一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名主管副局长牵头负责，办公室和综合科统筹协调，按照已有的政府信息公开工作制度要求，严格执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做实做细主动公开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东城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审计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始终坚持“以公开为原则，不公开为例外”，将主动公开作为向社会公众宣传审计的有效途径，有序推进主动公开工作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通过政府网站主动公开政府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主要涉及机构职能、工作动态、审计公告、行政执法公示、信息公开、政府开放日等方面信息。为使公众深入认识、了解审计工作，重点公开了《关于东城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预算执行和其他财政收支的审计工作报告》《关于东城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预算执行和其他财政收支审计查出问题整改情况的报告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》《东城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部门预算执行和其他财政收支审计结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》以及上述报告的解读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、严格依法做好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申请公开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指派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专人负责依申请公开工作，确保信函、网络申请渠道和咨询电话畅通，严格按制度规范答复程序，确保答复形式和内容规范、有针对性，援引法条和救济渠道准确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我局通过信函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方式受理了政府信息公开申请共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，均已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按法定时间及程序进行了回复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其中本年新收件数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、上年结转件数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、申请人类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为自然人。</w:t>
      </w:r>
    </w:p>
    <w:p>
      <w:pPr>
        <w:pStyle w:val="Style15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4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、规范管理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政府信息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公开平台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。严格按照《政府信息公开条例》和相关要求，从制作信息到公开信息，对政府信息的公开属性、内容、方式等进行全流程审查。动态调整我局政府信息全清单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及时准确录入依申请公开信息，并按时做好统计报送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7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教育培训和监督保障工作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，为了进一步提升政府信息公开工作人员综合能力，做好主动公开和依申请公开工作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积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组织办事人员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参加市、区组织的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政务公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培训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认真学习政务公开最新要求。同时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主动加强与区政务服务管理局的业务沟通和交流，不断提高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审计干部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政务公开工作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2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存在的问题：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一是服务群众的能力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有待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提升，审计机关政府信息专业性较强，解读不够精准，存在群众不好懂、不好用的问题。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二是局政府信息公开领导小组的统筹协调力度有待加强，政府信息工作效率有待提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改进措施：针对以上问题，我局将积极探索，充分利用普法宣传进机关、进社区、进企业等多种途径做好讲解宣传，以便更好的增进社会公众对审计工作的了解。局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政府信息公开领导小组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充分发挥统筹协调力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及时与区政务服务局进行沟通，准确掌握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我区政府信息公开工作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要点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畅通局内政府信息工作流程，提升工作效率，扎实做好政府信息公开工作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uto" w:line="480" w:before="0" w:after="0"/>
        <w:ind w:left="0" w:right="0" w:firstLine="620"/>
        <w:jc w:val="both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本年度，我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auto" w:val="clear"/>
        </w:rPr>
        <w:t>局今年发出的信息收费通知的件数和总金额均为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  <w:shd w:fill="auto" w:val="clear"/>
        </w:rPr>
        <w:t>0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auto" w:val="clear"/>
        </w:rPr>
        <w:t>；二是实际收取的总金额为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  <w:shd w:fill="auto" w:val="clear"/>
        </w:rPr>
        <w:t>0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1"/>
          <w:szCs w:val="31"/>
        </w:rPr>
        <w:t>如需了解更多政府信息，请登录</w:t>
      </w:r>
      <w:r>
        <w:rPr>
          <w:rFonts w:ascii="仿宋" w:hAnsi="仿宋" w:cs="仿宋" w:eastAsia="仿宋"/>
          <w:color w:val="000000"/>
          <w:sz w:val="31"/>
          <w:szCs w:val="31"/>
        </w:rPr>
        <w:t>北京市东城区</w:t>
      </w:r>
      <w:r>
        <w:rPr>
          <w:rFonts w:ascii="仿宋" w:hAnsi="仿宋" w:cs="仿宋" w:eastAsia="仿宋"/>
          <w:color w:val="000000"/>
          <w:sz w:val="31"/>
          <w:szCs w:val="31"/>
        </w:rPr>
        <w:t>人民政府门户网站网址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z w:val="31"/>
          <w:szCs w:val="31"/>
        </w:rPr>
        <w:t>http://www.bjdch.gov.cn/index.html</w:t>
      </w:r>
      <w:r>
        <w:rPr>
          <w:rFonts w:ascii="仿宋" w:hAnsi="仿宋" w:cs="仿宋" w:eastAsia="仿宋"/>
          <w:color w:val="000000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进行</w:t>
      </w:r>
      <w:r>
        <w:rPr>
          <w:rFonts w:ascii="仿宋" w:hAnsi="仿宋" w:cs="仿宋" w:eastAsia="仿宋"/>
          <w:color w:val="000000"/>
          <w:sz w:val="31"/>
          <w:szCs w:val="31"/>
        </w:rPr>
        <w:t>查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7:14Z</dcterms:created>
  <dc:creator>DELL</dc:creator>
  <dc:description/>
  <dc:language>en-US</dc:language>
  <cp:lastModifiedBy>局办文件管理员</cp:lastModifiedBy>
  <dcterms:modified xsi:type="dcterms:W3CDTF">2023-03-22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