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东城区人民政府体育馆路街道办事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eastAsia="zh-CN"/>
        </w:rPr>
        <w:t>压实工作责任，加强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组织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成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由街道党政一把手任组长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综合办公室主管领导为副组长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各分管处级领导为小组成员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信息公开工作领导小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领导小组办公室设在综合办公室，设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立了</w:t>
      </w:r>
      <w:r>
        <w:rPr>
          <w:rFonts w:eastAsia="仿宋_GB2312" w:cs="Times New Roman"/>
          <w:spacing w:val="8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个专门的信息申请受理点和查阅点，配备</w:t>
      </w:r>
      <w:r>
        <w:rPr>
          <w:rFonts w:eastAsia="仿宋_GB2312" w:cs="Times New Roman"/>
          <w:spacing w:val="8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名兼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职工作人员。街道纪工委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加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的监督检查工作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eastAsia="zh-CN"/>
        </w:rPr>
        <w:t>严格落实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主动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仿宋_GB2312" w:hAnsi="仿宋_GB2312" w:eastAsia="仿宋_GB2312" w:cs="宋体"/>
          <w:b/>
          <w:b/>
          <w:bCs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pacing w:val="8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</w:rPr>
        <w:t>机关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按照主动公开相关要求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通过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政府门户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网站公开了机关职能、机构设置、办公地址、办公时间、联系方式等基本信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及时做好信息更新维护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仿宋_GB2312" w:hAnsi="仿宋_GB2312" w:eastAsia="仿宋_GB2312" w:cs="宋体"/>
          <w:b/>
          <w:b/>
          <w:bCs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b/>
          <w:bCs/>
          <w:spacing w:val="8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</w:rPr>
        <w:t>社会救助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严格按照公开时间，及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通过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政府门户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网站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每月中旬前公示了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享受低保人数资金支出情况、特困人员人数和资金支出情况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；按季度公示了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社会救助对象享受医疗救助人次资金支出情况、临时救助人数和资金支出情况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；按年度公示了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享受高等教育新生入学救助人数资金支出情况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仿宋_GB2312" w:hAnsi="仿宋_GB2312" w:eastAsia="仿宋_GB2312" w:cs="宋体"/>
          <w:b/>
          <w:b/>
          <w:bCs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b/>
          <w:bCs/>
          <w:spacing w:val="8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eastAsia="zh-CN"/>
        </w:rPr>
        <w:t>按照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</w:rPr>
        <w:t>规定应当主动公开的其他政府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通过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政府门户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网站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及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公开了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执法过程与结果信息公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建议提案办理及街道办事处工作动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、通知公告、重要会议等信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（三）依申请公开办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全年共收到依申请公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开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件，申请人都是自然人，均在规定时限内依法答复和登记备案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（四）政府信息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街道修订了《体育馆路街道政府信息公开指南》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进一步细化了各审批环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；遵照全区信息发布频次要求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工作程序、信息内容等方面严格把关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确保信息公开合法合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（五）政府信息公开平台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Times New Roman" w:hAnsi="Times New Roman" w:eastAsia="仿宋_GB2312" w:cs="Times New Roman"/>
          <w:spacing w:val="8"/>
          <w:kern w:val="0"/>
          <w:sz w:val="32"/>
          <w:szCs w:val="32"/>
        </w:rPr>
      </w:pPr>
      <w:r>
        <w:rPr>
          <w:rFonts w:eastAsia="仿宋_GB2312" w:cs="Times New Roman"/>
          <w:spacing w:val="8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依托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政府门户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网站，推进信息主动公开。按照全区统一</w:t>
      </w:r>
      <w:r>
        <w:rPr>
          <w:rFonts w:cs="Times New Roman" w:eastAsia="仿宋_GB2312"/>
          <w:spacing w:val="8"/>
          <w:kern w:val="0"/>
          <w:sz w:val="32"/>
          <w:szCs w:val="32"/>
          <w:lang w:eastAsia="zh-CN"/>
        </w:rPr>
        <w:t>安排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，结合街道</w:t>
      </w:r>
      <w:r>
        <w:rPr>
          <w:rFonts w:cs="Times New Roman" w:eastAsia="仿宋_GB2312"/>
          <w:spacing w:val="8"/>
          <w:kern w:val="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实际，</w:t>
      </w:r>
      <w:r>
        <w:rPr>
          <w:rFonts w:cs="Times New Roman" w:eastAsia="仿宋_GB2312"/>
          <w:spacing w:val="8"/>
          <w:kern w:val="0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落实政务信息主动公开工作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做到应公开尽公开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Times New Roman" w:hAnsi="Times New Roman" w:eastAsia="仿宋_GB2312" w:cs="Times New Roman"/>
          <w:spacing w:val="8"/>
          <w:kern w:val="0"/>
          <w:sz w:val="32"/>
          <w:szCs w:val="32"/>
        </w:rPr>
      </w:pPr>
      <w:r>
        <w:rPr>
          <w:rFonts w:eastAsia="仿宋_GB2312" w:cs="Times New Roman"/>
          <w:spacing w:val="8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打造政务公开便民服务平台，</w:t>
      </w:r>
      <w:r>
        <w:rPr>
          <w:rFonts w:cs="Times New Roman" w:eastAsia="仿宋_GB2312"/>
          <w:spacing w:val="8"/>
          <w:kern w:val="0"/>
          <w:sz w:val="32"/>
          <w:szCs w:val="32"/>
          <w:lang w:eastAsia="zh-CN"/>
        </w:rPr>
        <w:t>按照区统一要求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在街道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办事处政务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服务大厅、各社区服务站，及时公开市、区政府公报，切实</w:t>
      </w:r>
      <w:r>
        <w:rPr>
          <w:rFonts w:cs="Times New Roman" w:eastAsia="仿宋_GB2312"/>
          <w:spacing w:val="8"/>
          <w:kern w:val="0"/>
          <w:sz w:val="32"/>
          <w:szCs w:val="32"/>
          <w:lang w:eastAsia="zh-CN"/>
        </w:rPr>
        <w:t>做到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工作透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Times New Roman"/>
          <w:spacing w:val="8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充分发挥街道微信公众号、“体街网虹”抖音和快手等平台，发布政务信息，方便群众及时了解政务工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其中微信公众号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全年发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布</w:t>
      </w:r>
      <w:r>
        <w:rPr>
          <w:rFonts w:eastAsia="仿宋_GB2312" w:cs="Times New Roman"/>
          <w:spacing w:val="8"/>
          <w:kern w:val="0"/>
          <w:sz w:val="32"/>
          <w:szCs w:val="32"/>
        </w:rPr>
        <w:t>358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期，</w:t>
      </w:r>
      <w:r>
        <w:rPr>
          <w:rFonts w:eastAsia="仿宋_GB2312" w:cs="Times New Roman"/>
          <w:spacing w:val="8"/>
          <w:kern w:val="0"/>
          <w:sz w:val="32"/>
          <w:szCs w:val="32"/>
        </w:rPr>
        <w:t>1788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篇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信息</w:t>
      </w:r>
      <w:r>
        <w:rPr>
          <w:rFonts w:cs="Times New Roman" w:eastAsia="仿宋_GB2312"/>
          <w:spacing w:val="8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抖音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平台开展垃圾分类、雷锋讲堂等特色活动直播</w:t>
      </w:r>
      <w:r>
        <w:rPr>
          <w:rFonts w:eastAsia="仿宋_GB2312" w:cs="Times New Roman"/>
          <w:spacing w:val="8"/>
          <w:kern w:val="0"/>
          <w:sz w:val="32"/>
          <w:szCs w:val="32"/>
          <w:lang w:eastAsia="zh-CN"/>
        </w:rPr>
        <w:t>16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次，累计观看人数</w:t>
      </w:r>
      <w:r>
        <w:rPr>
          <w:rFonts w:eastAsia="仿宋_GB2312" w:cs="Times New Roman"/>
          <w:spacing w:val="8"/>
          <w:kern w:val="0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万人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（六）教育培训和监督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Times New Roman" w:hAnsi="Times New Roman" w:eastAsia="仿宋_GB2312" w:cs="Times New Roman"/>
          <w:spacing w:val="8"/>
          <w:kern w:val="0"/>
          <w:sz w:val="32"/>
          <w:szCs w:val="32"/>
        </w:rPr>
      </w:pPr>
      <w:r>
        <w:rPr>
          <w:rFonts w:eastAsia="仿宋_GB2312" w:cs="Times New Roman"/>
          <w:spacing w:val="8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积极在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单位内部开展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学习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对相关法律法规、工作流程等内容</w:t>
      </w:r>
      <w:r>
        <w:rPr>
          <w:rFonts w:cs="Times New Roman" w:eastAsia="仿宋_GB2312"/>
          <w:spacing w:val="8"/>
          <w:kern w:val="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梳理</w:t>
      </w:r>
      <w:r>
        <w:rPr>
          <w:rFonts w:cs="Times New Roman" w:eastAsia="仿宋_GB2312"/>
          <w:spacing w:val="8"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完善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，不断提升做好政务公开、政府信息主动公开和依申请公开的能力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Times New Roman"/>
          <w:spacing w:val="8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街道纪工委加强政府信息公开工作的监督检查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确保信息质量，防止涉密信息外泄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六）项</w:t>
            </w:r>
          </w:p>
        </w:tc>
      </w:tr>
      <w:tr>
        <w:trPr>
          <w:trHeight w:val="9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73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业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科研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结合信息公开日常检查情况和落实情况，街道政府信息公开还存在信息上传操作不严谨，时效性不强，以及内容不够丰富的问题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改进措施：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加强业务培训，政府信息在系统上传完信息后，及时查看页面显示情况，做到页面及时显现，内容完整，版面规范、美观；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提高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息公开的时效性，高度重视工作动态、会议信息公开的时效性，严格做到相关政府信息产生后，及时上传门户网站或新媒体平台；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进一步丰富政府信息内容，多展现街道工作，多展现居民生活，多转发上级政府信息，多与居民沟通，了解居民需求，多发布居民关心的政府信息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发出收费通知的件数和总金额以及实际收取的总金额均为</w:t>
      </w:r>
      <w:r>
        <w:rPr>
          <w:rFonts w:eastAsia="仿宋_GB2312" w:cs="Times New Roman"/>
          <w:spacing w:val="8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F-20220125XFWQ</dc:creator>
  <dc:description/>
  <dc:language>en-US</dc:language>
  <cp:lastModifiedBy>刘颖</cp:lastModifiedBy>
  <dcterms:modified xsi:type="dcterms:W3CDTF">2023-11-20T08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