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东城区人民政府建国门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left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全年按照《北京市东城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政务公开工作要点》严格落实各项工作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组织领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0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为进一步做好政府信息公开工作，加大政府信息管理，促进行政权力公开透明运行，街道切实加强组织领导，建立保密审查程序制度，并严格按照市、区有关规定要求加以落实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，做到领导、机构、人员三到位，形成了“一把手总体抓，分管领导亲自抓、责任部门具体抓”的工作机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每月对部门上报的信息及区委、区政府采稿情况进行统计，充分发挥统筹指导作用，进一步强化监督保障。结合实际情况集中研究并专题研究公开工作，注重收集日常工作中有关信息公开工作的典型案例和创新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及时、准确发布信息，增加主动公开信息量，全年在数字东城网站上公开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2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，微信公众号公开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02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篇，原创抖音视频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充分运用政府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微信等形式进行更新，定期发布各类工作动态，方便居民群众网络阅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不断完善各类裁量信息、行政检查标准、责任清单等基础信息。依法公开街道领导调整的最新信息，及时更新政府信息公开指南、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政府信息公开年度报告和主动公开全清单等信息。按照最新修订的主动公开全清单按时公示社会救助、扶贫等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依申请公开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，建国门街道上年结转政府信息公开申请数量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。新收政府信息申请公开数量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，申请人的类别均为自然人，均已按照《中华人民共和国政府信息公开条例》在法定时限内给予了答复。答复类型方面，其中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例为“予以公开”，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例为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本机关不掌握相关政府信息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”，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例为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信访举报投诉类申请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年，建国门街道产生关于信息公开的行政复议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次；产生关于信息公开的行政诉讼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1"/>
          <w:szCs w:val="31"/>
          <w:shd w:fill="FFFFFF" w:val="clear"/>
        </w:rPr>
        <w:t>全面公开政府信息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1"/>
          <w:szCs w:val="31"/>
          <w:shd w:fill="FFFFFF" w:val="clear"/>
        </w:rPr>
        <w:t>自查完善信息公开专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1"/>
          <w:szCs w:val="31"/>
          <w:shd w:fill="FFFFFF" w:val="clear"/>
        </w:rPr>
        <w:t>分利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街道政务服务大厅以及各社区服务大厅等平台公开各类政府信息，在服务窗口周边设置政务公开栏，群众可以自由索取政府公报以及各类便民服务办事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注重建设好信息公开的三大主要渠道。一是抓好网站公开。做好“数字东城”公开平台的栏目设置及信息的及时更新发布。定时查看对外公布的信息公开专用邮箱，及时确认、办理、回复。二是抓好窗口公开。政务服务大厅设置了政府信息查询场所，定期更新政府工作公报。三是抓媒体公开。充分利用微信公众号、抖音等新媒体，拓宽政府信息公开覆盖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教育培训及监督保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积极参加东城区组织的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政府信息依申请公开工作培训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5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6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6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pacing w:val="8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8"/>
          <w:kern w:val="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pacing w:val="8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黑体"/>
          <w:spacing w:val="8"/>
          <w:kern w:val="0"/>
          <w:sz w:val="24"/>
          <w:highlight w:val="none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一是公开内容不足。街道主动公开的政务信息范围和深度不足，公开内容不够丰富。下一步将加大对可主动公开信息的收集，加强指导监督，不断规范重点领域相关信息的公开，做好相关政策解读和关联工作，着重信息宣传，加大公开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二是公开意识不足，对政务公开理解存在偏差。下一步将加强教育，提高认识。通过多种形式深入学习、领会《中华人民共和国政府信息公开条例》和有关政府信息公开管理的文件精神，统一认识，提高工作的主动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三是信息公开质量有待提高。发布的工作信息及动态少数出现错字、漏字和不正确表诉，公开内容质量良莠不齐。下一步将加强对信息内容的审核把关，不以数量为目标，确保在质量上有所提升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黑体" w:hAnsi="黑体" w:eastAsia="黑体" w:cs="黑体"/>
          <w:spacing w:val="8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auto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全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依据《政府信息公开信息处理费管理办法》，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北京市东城区人民政府门户网站网址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http://www.bjdch.gov.cn/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，如需了解更多政府信息，请登录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On">
    <w:name w:val="on"/>
    <w:basedOn w:val="Style14"/>
    <w:qFormat/>
    <w:rPr>
      <w:color w:val="FFFFFF"/>
      <w:shd w:fill="1658A0" w:val="clear"/>
    </w:rPr>
  </w:style>
  <w:style w:type="character" w:styleId="After7">
    <w:name w:val="after7"/>
    <w:basedOn w:val="Style14"/>
    <w:qFormat/>
    <w:rPr>
      <w:shd w:fill="1658A0" w:val="clear"/>
    </w:rPr>
  </w:style>
  <w:style w:type="character" w:styleId="Lastchild">
    <w:name w:val="last-child"/>
    <w:basedOn w:val="Style14"/>
    <w:qFormat/>
    <w:rPr/>
  </w:style>
  <w:style w:type="character" w:styleId="Before9">
    <w:name w:val="before9"/>
    <w:basedOn w:val="Style14"/>
    <w:qFormat/>
    <w:rPr>
      <w:shd w:fill="CC0000" w:val="clear"/>
    </w:rPr>
  </w:style>
  <w:style w:type="character" w:styleId="Trtsdouban1">
    <w:name w:val="trt_s_douban1"/>
    <w:basedOn w:val="Style14"/>
    <w:qFormat/>
    <w:rPr/>
  </w:style>
  <w:style w:type="character" w:styleId="Trtsweixin1">
    <w:name w:val="trt_s_weixin1"/>
    <w:basedOn w:val="Style14"/>
    <w:qFormat/>
    <w:rPr/>
  </w:style>
  <w:style w:type="character" w:styleId="After9">
    <w:name w:val="after9"/>
    <w:basedOn w:val="Style14"/>
    <w:qFormat/>
    <w:rPr>
      <w:shd w:fill="DE0000" w:val="clear"/>
    </w:rPr>
  </w:style>
  <w:style w:type="character" w:styleId="Lastchild1">
    <w:name w:val="last-child1"/>
    <w:basedOn w:val="Style14"/>
    <w:qFormat/>
    <w:rPr/>
  </w:style>
  <w:style w:type="character" w:styleId="Before10">
    <w:name w:val="before10"/>
    <w:basedOn w:val="Style14"/>
    <w:qFormat/>
    <w:rPr>
      <w:bdr w:val="single" w:sz="12" w:space="0" w:color="DE0000"/>
      <w:shd w:fill="FFF1F1" w:val="clear"/>
    </w:rPr>
  </w:style>
  <w:style w:type="character" w:styleId="Before8">
    <w:name w:val="before8"/>
    <w:basedOn w:val="Style14"/>
    <w:qFormat/>
    <w:rPr>
      <w:shd w:fill="1658A0" w:val="clear"/>
    </w:rPr>
  </w:style>
  <w:style w:type="character" w:styleId="Trtstsina">
    <w:name w:val="trt_s_tsina"/>
    <w:basedOn w:val="Style14"/>
    <w:qFormat/>
    <w:rPr/>
  </w:style>
  <w:style w:type="character" w:styleId="Trtsqzone1">
    <w:name w:val="trt_s_qzone1"/>
    <w:basedOn w:val="Style14"/>
    <w:qFormat/>
    <w:rPr/>
  </w:style>
  <w:style w:type="character" w:styleId="Progresstext">
    <w:name w:val="progress-text"/>
    <w:basedOn w:val="Style14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pannotice">
    <w:name w:val="span_notice"/>
    <w:basedOn w:val="Style14"/>
    <w:qFormat/>
    <w:rPr/>
  </w:style>
  <w:style w:type="character" w:styleId="Trtstsina1">
    <w:name w:val="trt_s_tsina1"/>
    <w:basedOn w:val="Style14"/>
    <w:qFormat/>
    <w:rPr/>
  </w:style>
  <w:style w:type="character" w:styleId="Progressstatus">
    <w:name w:val="progress-status"/>
    <w:basedOn w:val="Style14"/>
    <w:qFormat/>
    <w:rPr/>
  </w:style>
  <w:style w:type="character" w:styleId="Share">
    <w:name w:val="share"/>
    <w:basedOn w:val="Style14"/>
    <w:qFormat/>
    <w:rPr/>
  </w:style>
  <w:style w:type="character" w:styleId="Before7">
    <w:name w:val="before7"/>
    <w:basedOn w:val="Style14"/>
    <w:qFormat/>
    <w:rPr>
      <w:shd w:fill="E2E2E2" w:val="clear"/>
    </w:rPr>
  </w:style>
  <w:style w:type="character" w:styleId="After8">
    <w:name w:val="after8"/>
    <w:basedOn w:val="Style14"/>
    <w:qFormat/>
    <w:rPr>
      <w:shd w:fill="CC0000" w:val="clear"/>
    </w:rPr>
  </w:style>
  <w:style w:type="character" w:styleId="Down">
    <w:name w:val="down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0T06:27:05Z</dcterms:modified>
  <cp:revision>4</cp:revision>
  <dc:subject/>
  <dc:title>北京市东城区人民政府建国门街道办事处2020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