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FFFF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FFFF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FFFFFF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FFFFFF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FFFF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东城区对外联络服务办公室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北京市东城区支援合作办公室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一是主动公开及依申请公开办理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，全文电子化率达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其中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重新更新机构职能、机构设置、领导介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规划计划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，为我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度工作要点；信息公开专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，分别为我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政府信息公开工作年度报告、政府信息公开指南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版、政府信息主动公开全清单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业务动态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，涉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“四个服务”、支援合作、疫情防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党史学习教育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等情况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年度未收到政府信息公开申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政府信息公开规范化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加强组织领导，规范公开流程。指定综合科一名同志负责政府信息公开内容维护工作，积极参加区政务服务局举办的教育培训：如针对政务公开工作内容、政府信息依申请公开培训，监督保障业务科室严格执行区外联办信息公开审批制度，确保信息公开全面、及时、准确、安全性，推动政府信息管理、政府信息公开平台建设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内容更加充实、公开时间更加及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我办严格按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东城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府信息公开工作要点》各方面要求，结合本单位工作实际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加大重点领域信息公开工作力度。推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TW" w:eastAsia="zh-CN"/>
        </w:rPr>
        <w:t>“四个服务”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东西部协作和对口支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TW" w:eastAsia="zh-CN"/>
        </w:rPr>
        <w:t>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TW" w:eastAsia="zh-TW"/>
        </w:rPr>
        <w:t>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TW"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及时发布我区健全“四个服务”机制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CN" w:eastAsia="zh-CN"/>
        </w:rPr>
        <w:t>切实服务好党和国家工作大局的工作情况；及时发布我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切实巩固拓展脱贫攻坚成果，全面推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的工作情况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zh-CN" w:eastAsia="zh-CN"/>
        </w:rPr>
        <w:t>特别是在疫情防控常态化期间，及时发布落实“四方责任”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组织并动员驻区中央机关、部分中央事业单位和驻京办参与疫苗接种工作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为构筑更加巩固的地区免疫屏障贡献力量的工作情况。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zh-TW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区外联办对政府信息公开工作十分重视，但是对照《政府信息公开条例》还有一定差距，在具体工作过程中也存在一些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一直以来都由综合科负责此项工作，缺乏专职的信息公开工作人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改进情况：加强政府信息公开工作理论学习和业务培训。进一步适应新常态、新思路，在不断提升我办政府信息公开工作整体水平的同时，重视干部理论知识学习和业务技能培训，提升专业素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主动公开意识有待增强。干部对政府信息公开工作的重要性认识依然不足，怕公开惯性倾向依然存在，主动公开的深度和广度还不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改进情况：规范提升主动公开工作。严格执行相关政策文件规定的主动公开范围和事项，进一步拓展和深化政府信息公开的内容和范围，努力提高信息公开的质量。继续抓好政务公开工作要点落实，紧扣上级工作部署，进一步提高“四个服务”和支援合作工作在政务公开工作涉及领域的信息主动公开，进一步扩大我区在乡村振兴工作中的宣传力度，积极有效引导社会和网上舆情，让广大社会公众共同参与到乡村振兴工作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 w:val="false"/>
        <w:snapToGrid w:val="true"/>
        <w:spacing w:lineRule="exact" w:line="540"/>
        <w:ind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东城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民政府门户网站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数字东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网址为</w:t>
      </w:r>
      <w:r>
        <w:rPr>
          <w:rFonts w:eastAsia="仿宋_GB2312;仿宋" w:cs="Times New Roman"/>
          <w:color w:val="000000"/>
          <w:sz w:val="32"/>
          <w:szCs w:val="32"/>
        </w:rPr>
        <w:t>http://www.bjdch.gov.cn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ingFang SC Regular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zh-CN" w:eastAsia="zh-CN" w:bidi="hi-IN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6:00Z</dcterms:created>
  <dc:creator>王娜</dc:creator>
  <dc:description/>
  <dc:language>en-US</dc:language>
  <cp:lastModifiedBy>名字不重要</cp:lastModifiedBy>
  <dcterms:modified xsi:type="dcterms:W3CDTF">2023-04-18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007CB58041A38AB85BE82C38F8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