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东城区审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东城区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审计局坚持以习近平新时代中国特色社会主义思想为指导，紧紧围绕区委、区政府中心工作，结合审计工作实际，不断提高工作透明度，规范政务工作流程，大力加强政府信息公开工作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157" w:after="157"/>
        <w:ind w:left="0" w:firstLine="672"/>
        <w:jc w:val="both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、加强组织领导。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年年初，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</w:rPr>
        <w:t>按照《政府信息公开条例》各项工作要求，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出台了《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东城区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审计局政务公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制度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》，对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公开的内容和范围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、依申请公开工作、政府门户网站栏目更新进行了统一部署，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</w:rPr>
        <w:t>确定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“一把手”亲自抓，分管领导重点抓，职能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具体抓，业务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配合抓的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</w:rPr>
        <w:t>组织领导工作制度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</w:rPr>
        <w:t>共同做好政府信息公开具体事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、主动公开情况。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年，通过政府网站主动公开政府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15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条。主要涉及机构职能、财政信息、工作动态、通知公告、审计公告、行政执法公示、信息公开、政府开放日等方面信息。为使公众深入认识、了解审计工作，按照《北京市东城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相关要求，重点公开了《关于东城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年度预算执行和其他财政收支的审计工作报告》《关于东城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年度预算执行和其他财政收支审计查出问题整改情况的报告》《东城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年度部门预算执行和其他财政收支审计结果》以及上述报告的解读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申请公开办理情况。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我局通过信函和当面等方式受理了政府信息公开申请共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，均已办结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其中本年新收件数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、上年结转件数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、申请人类型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为自然人。其中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告知申请人已主动公开的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政府信息不存在的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、政府信息管理和政府信息公开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</w:rPr>
        <w:t>积极配合推进政府网站集约化建设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  <w:lang w:eastAsia="zh-CN"/>
        </w:rPr>
        <w:t>及时更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</w:rPr>
        <w:t>东城区政府门户网站中涉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  <w:lang w:eastAsia="zh-CN"/>
        </w:rPr>
        <w:t>审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</w:rPr>
        <w:t>部门工作职责的相关栏目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  <w:lang w:eastAsia="zh-CN"/>
        </w:rPr>
        <w:t>不断探索新的公开和解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</w:rPr>
        <w:t>形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  <w:lang w:eastAsia="zh-CN"/>
        </w:rPr>
        <w:t>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</w:rPr>
        <w:t>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  <w:lang w:eastAsia="zh-CN"/>
        </w:rPr>
        <w:t>公众更加生动和全面的了解审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</w:rPr>
        <w:t>。</w:t>
      </w:r>
    </w:p>
    <w:p>
      <w:pPr>
        <w:pStyle w:val="Style16"/>
        <w:pBdr/>
        <w:autoSpaceDE w:val="false"/>
        <w:spacing w:lineRule="atLeast" w:line="540" w:before="0" w:after="0"/>
        <w:ind w:left="0" w:right="0" w:firstLine="641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教育培训和监督保障工作。我局十分重视人员业务能力，积极参加市、区组织的业务培训，主动加强与区政务服务管理局的业务沟通和交流，不断提高政务公开工作能力。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政府信息主动公开、依申请公开、保密审查等制度，确保信息质量，防止涉密信息外泄。</w:t>
      </w:r>
    </w:p>
    <w:p>
      <w:pPr>
        <w:pStyle w:val="Style1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36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主动公开的方式方法不足。鉴于审计工作专业性较强的特点，我局在政府信息公开过程中，基本以审计公告为主要公开途径，公开形式较为单一。下一步，我局将进一步转换思路，加大研究，努力通过“政务开放日”等多种途径展示审计工作成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政府信息公开工作人员综合能力还需提升。政府信息公开工作涉及审计机关全面工作，负责该项工作的人员不仅要掌握信息公开相关政策要求，还需要加强审计业务、保密等知识储备。我局将从以上多方面继续加大对从业人员的培训，提高服务能力和水平，及时了解群众要求和期盼，更好地回应公众关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72"/>
        <w:jc w:val="both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本年度，本单位依据《政府信息公开信息处理费管理办法》收取信息处理费，发出收费通知的件数和总金额以及实际收取的总金额均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72"/>
        <w:jc w:val="both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如需了解更多政府信息，请登录北京市东城区人民政府门户网站网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http://www.bjdch.gov.cn/index.html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More5">
    <w:name w:val="more5"/>
    <w:basedOn w:val="Style14"/>
    <w:qFormat/>
    <w:rPr>
      <w:color w:val="4D4D4D"/>
      <w:sz w:val="21"/>
      <w:szCs w:val="21"/>
    </w:rPr>
  </w:style>
  <w:style w:type="character" w:styleId="Upage">
    <w:name w:val="u_page"/>
    <w:basedOn w:val="Style14"/>
    <w:qFormat/>
    <w:rPr/>
  </w:style>
  <w:style w:type="character" w:styleId="Width22">
    <w:name w:val="width22"/>
    <w:basedOn w:val="Style14"/>
    <w:qFormat/>
    <w:rPr/>
  </w:style>
  <w:style w:type="character" w:styleId="Sdpic">
    <w:name w:val="sdpic"/>
    <w:basedOn w:val="Style14"/>
    <w:qFormat/>
    <w:rPr/>
  </w:style>
  <w:style w:type="character" w:styleId="Xtitle">
    <w:name w:val="xtitle"/>
    <w:basedOn w:val="Style14"/>
    <w:qFormat/>
    <w:rPr>
      <w:color w:val="A1A1A1"/>
      <w:sz w:val="18"/>
      <w:szCs w:val="18"/>
      <w:bdr w:val="single" w:sz="6" w:space="0" w:color="A1A1A1"/>
    </w:rPr>
  </w:style>
  <w:style w:type="character" w:styleId="Dftime">
    <w:name w:val="dftime"/>
    <w:basedOn w:val="Style14"/>
    <w:qFormat/>
    <w:rPr>
      <w:color w:val="A1A1A1"/>
      <w:sz w:val="21"/>
      <w:szCs w:val="21"/>
    </w:rPr>
  </w:style>
  <w:style w:type="character" w:styleId="Width24">
    <w:name w:val="width24"/>
    <w:basedOn w:val="Style14"/>
    <w:qFormat/>
    <w:rPr/>
  </w:style>
  <w:style w:type="character" w:styleId="More2">
    <w:name w:val="more2"/>
    <w:basedOn w:val="Style14"/>
    <w:qFormat/>
    <w:rPr>
      <w:color w:val="4D4D4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7:14Z</dcterms:created>
  <dc:creator>DELL</dc:creator>
  <dc:description/>
  <dc:language>en-US</dc:language>
  <cp:lastModifiedBy>马宁</cp:lastModifiedBy>
  <dcterms:modified xsi:type="dcterms:W3CDTF">2022-01-21T07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