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组织领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体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局明确一名处级领导全面负责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责任部门行政办公室具体负责政府信息公开日常事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举办政府信息公开业务相关培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设置信息公开查阅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安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政府信息公开工作兼职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《北京市东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年政务公开工作要点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加强组织管理，明确工作机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强化队伍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我局进一步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政府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不断加强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做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及时受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按时回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回复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一）基本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公开并随时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机关职能、机构设置、办公地址、办公时间、联系方式、负责人姓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二）财政预算、决算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通过数字东城网站按时公开了财政预决算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（三）法律、法规、规章和国家有关规定规定应当主动公开的其他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我局新收政府信息公开申请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件，上年结转政府信息公开申请数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件。新收政府信息公开申请中，申请人的类别为自然人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答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落实《北京市东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年政务公开工作要点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依法依规办理政府信息公开申请，确保申请渠道畅通，法定答复时限准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件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我局按照《中华人民共和国政府信息公开条例》在法定时限内给予了答复。已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予以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按照责任部门、信息类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分解任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落实《北京市东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年政务公开工作要点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及时发布法定主动公开内容，按年度做好政府信息公开指南修订。加强对体育局对外公开联系电话的自查。配合建立文件公开抽查工作机制，摸清制发文件底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及时通过政务信息公开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公开相关信息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落实《北京市东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年政务公开工作要点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强化政府网站作为政务公开第一平台的功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在政府网站做好政策性文件公开征求意见专题的运营、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充分利用好政务微博、政务微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等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教育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落实《北京市东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年政务公开工作要点》，强化队伍建设，抓好教育培训，重点围绕贯彻落实《政府信息公开条例》，采取线下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落实《北京市东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年政务公开工作要点》，加强对政府信息工作的监督考核。根据政府网站信息发布、服务提升等工作需要，加强对内容的审核监督，配合建立信息发布和内容保障统计通报机制，强化激励约束作用，确保信息发布更新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Segoe Print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;Segoe Print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40"/>
        <w:ind w:left="0" w:right="0" w:firstLine="672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4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加强对群众体育活动类内容的公开。根据百姓需求，及时更新体育经营单位信息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4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进一步加强规范性文件公开工作管理，对涉及体育相关工作的重大决策部署、政策措施、重大项目规划和实施情况等信息，进行多渠道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4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加强对政务公开信息中的错敏字审查，提高信息的严谨性和规范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40"/>
        <w:ind w:left="0" w:right="0" w:firstLine="6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240"/>
        <w:ind w:left="0" w:right="0" w:firstLine="67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依据《政府信息公开信息处理费管理办法》收取信息处理费，发出收费通知的件数和总金额以及实际收取的总金额均为</w:t>
      </w: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72"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北京市东城区人民政府门户网站（“数字东城”）网址为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ttp://www.bjdch.gov.cn/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如需了解更多政府信息，请登录查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ch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范莹</dc:creator>
  <dc:description/>
  <dc:language>en-US</dc:language>
  <cp:lastModifiedBy>1</cp:lastModifiedBy>
  <dcterms:modified xsi:type="dcterms:W3CDTF">2022-01-19T10:13:49Z</dcterms:modified>
  <cp:revision>2</cp:revision>
  <dc:subject/>
  <dc:title>北京市东城区体育局202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