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北京市东城区政务服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依据《中华人民共和国政府信息公开条例》（以下简称《政府信息公开条例》）第五十条规定，编制本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《政府信息公开条例》要求，围绕《北京市东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务公开工作要点》，东城区政务服务管理局，加强领导，增强认识，强化监督，统筹推进。做到全面公开，及时公开，确保信息公开工作，全面、准确、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本单位全年共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其中：领导介绍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；机构设置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；工作动态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依申请公开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东城区政务服务管理局共收到政府信息公开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政府信息公开全清单，充分利用局政务公开栏、政府网站等多种形式，主动向社会公开我局的编制情况、组织机构、办事指南、工作动态等。坚持信息考核工作机制，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加与区政府各委办局、街道以及进驻政务服务中心窗口部门的交流沟通，及时收集信息，准确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运用政府门户网站、东城区政务服务微信公众号等信息化手段，利用优化营商环境专题，及时公开政务信息。设立东城党史百年专题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积极营造党史学习教育的浓厚氛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充分利用区级政府信息主动公开查阅场所，及时公开政府公报，区各委办局信息纸质文本，方便居民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政府信息公开监督保障及教育培训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教育培训力度，积极参加东城区依申请公开、政务公开、网站操作、政务新媒体相关培训，学习信息公开政策、理论和具体实操知识。组织开展“政务服务我主播”活动，全员学习《政府信息公开条例》重点内容，利用短视频，指导网站后台操作发布，规范机构职能等栏目展示内容。加强对信息公开的解读，增强对信息公开工作的认识。</w:t>
      </w:r>
    </w:p>
    <w:p>
      <w:pPr>
        <w:pStyle w:val="Style16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主动公开政府信息情况</w:t>
      </w:r>
    </w:p>
    <w:p>
      <w:pPr>
        <w:pStyle w:val="Style16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355" w:hRule="atLeast"/>
        </w:trPr>
        <w:tc>
          <w:tcPr>
            <w:tcW w:w="8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35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制发件数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数</w:t>
            </w:r>
          </w:p>
        </w:tc>
      </w:tr>
      <w:tr>
        <w:trPr>
          <w:trHeight w:val="35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规范性文件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8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35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6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5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6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8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35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5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6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6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8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35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6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6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26"/>
        <w:gridCol w:w="2821"/>
        <w:gridCol w:w="602"/>
        <w:gridCol w:w="602"/>
        <w:gridCol w:w="604"/>
        <w:gridCol w:w="602"/>
        <w:gridCol w:w="603"/>
        <w:gridCol w:w="604"/>
        <w:gridCol w:w="603"/>
      </w:tblGrid>
      <w:tr>
        <w:trPr>
          <w:trHeight w:val="311" w:hRule="atLeast"/>
        </w:trPr>
        <w:tc>
          <w:tcPr>
            <w:tcW w:w="43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2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>
          <w:trHeight w:val="311" w:hRule="atLeast"/>
        </w:trPr>
        <w:tc>
          <w:tcPr>
            <w:tcW w:w="4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0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894" w:hRule="atLeast"/>
        </w:trPr>
        <w:tc>
          <w:tcPr>
            <w:tcW w:w="4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3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区分处理的，只计这一情形，不计其他情形）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60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b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8"/>
        <w:gridCol w:w="589"/>
        <w:gridCol w:w="588"/>
        <w:gridCol w:w="588"/>
        <w:gridCol w:w="589"/>
        <w:gridCol w:w="588"/>
        <w:gridCol w:w="590"/>
        <w:gridCol w:w="589"/>
        <w:gridCol w:w="590"/>
        <w:gridCol w:w="590"/>
        <w:gridCol w:w="591"/>
        <w:gridCol w:w="590"/>
        <w:gridCol w:w="590"/>
        <w:gridCol w:w="591"/>
      </w:tblGrid>
      <w:tr>
        <w:trPr>
          <w:trHeight w:val="566" w:hRule="atLeast"/>
        </w:trPr>
        <w:tc>
          <w:tcPr>
            <w:tcW w:w="2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5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>
          <w:trHeight w:val="600" w:hRule="atLeast"/>
        </w:trPr>
        <w:tc>
          <w:tcPr>
            <w:tcW w:w="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2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2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>
          <w:trHeight w:val="1262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725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存在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局政务信息公开工作虽然取得了明显成效，但也还存在一些主要问题：微信服务公众号宣传内容还不够完善，影响力还不够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缺少企业群众的参与度与配合，互动性不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进情况：一是加强学习培训。继续结合北京市、东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务公开工作要点，定期组织相关人员进行法律法规和业务知识的学习培训，进一步提高工作人员的业务水平。二是加强监督保障。及时对照《政府信息公开条例》要求，查漏补缺，促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处理费收费情况：发出收费通知的件数和总金额以及实际收取的总金额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6:00Z</dcterms:created>
  <dc:creator>XYSD</dc:creator>
  <dc:description/>
  <dc:language>en-US</dc:language>
  <cp:lastModifiedBy>XYSD</cp:lastModifiedBy>
  <cp:lastPrinted>2022-01-19T10:17:00Z</cp:lastPrinted>
  <dcterms:modified xsi:type="dcterms:W3CDTF">2022-01-19T09:56:06Z</dcterms:modified>
  <cp:revision>2</cp:revision>
  <dc:subject/>
  <dc:title>北京市东城区政务服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